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16510</wp:posOffset>
                </wp:positionV>
                <wp:extent cx="46863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24765</wp:posOffset>
                </wp:positionV>
                <wp:extent cx="2514600" cy="849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9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734"/>
                              <w:gridCol w:w="735"/>
                              <w:gridCol w:w="673"/>
                              <w:gridCol w:w="60"/>
                              <w:gridCol w:w="177"/>
                              <w:gridCol w:w="547"/>
                              <w:gridCol w:w="10"/>
                              <w:gridCol w:w="73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Black" w:cs="Angsana New" w:ascii="Arial Black" w:hAnsi="Arial Black"/>
                                      <w:b/>
                                      <w:color w:val="0057B8"/>
                                      <w:sz w:val="26"/>
                                      <w:lang w:bidi="ar-SA"/>
                                    </w:rPr>
                                    <w:t>B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 New"/>
                                      <w:color w:val="00008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80"/>
                                      <w:lang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2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Share Pric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Bt2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2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Target Pric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Bt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2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Upsid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+16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ngsana New"/>
                                      <w:color w:val="000000"/>
                                      <w:sz w:val="1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COMPANY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ADVANC is the largest telecommunication business in Thailand providing mobile network service, fixed broadband service and digital service under spectrum licences granted by NB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STOCK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GICS secto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Communication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9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Bloomberg ticker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bookmarkStart w:id="0" w:name="SC_ADVANC_TB"/>
                                  <w:bookmarkEnd w:id="0"/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ADVANC 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9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Shares issued (m)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2,9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9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Market cap (Btm)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7"/>
                                      <w:szCs w:val="17"/>
                                      <w:lang w:bidi="ar-SA"/>
                                    </w:rPr>
                                    <w:t>794,1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9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Market cap (US$m)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7"/>
                                      <w:szCs w:val="17"/>
                                      <w:lang w:bidi="ar-SA"/>
                                    </w:rPr>
                                    <w:t xml:space="preserve">23,838.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gridSpan w:val="6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3-mth avg daily t'over (US$m):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7"/>
                                      <w:lang w:bidi="ar-SA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  <w:bottom w:w="8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Price Performance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52-week high/low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Bt271.00/Bt1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1mt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3mth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6mth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1yr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26" w:type="dxa"/>
                                  <w:gridSpan w:val="6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Major Shareholder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26" w:type="dxa"/>
                                  <w:gridSpan w:val="6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Intouch Holdin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26" w:type="dxa"/>
                                  <w:gridSpan w:val="6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Singtel Strategic Investmen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26" w:type="dxa"/>
                                  <w:gridSpan w:val="6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NVDR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926" w:type="dxa"/>
                                  <w:gridSpan w:val="6"/>
                                  <w:tcBorders/>
                                  <w:tcMar>
                                    <w:top w:w="16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FY23 NAV/Share (Bt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top w:w="16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3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26" w:type="dxa"/>
                                  <w:gridSpan w:val="6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FY23 Net Debt/Share (Bt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4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4"/>
                                      <w:lang w:bidi="ar-SA"/>
                                    </w:rPr>
                                    <w:t>6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PRICE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Times New Roman" w:hAnsi="Times New Roman"/>
                                      <w:lang w:val="en-SG" w:eastAsia="en-US" w:bidi="ar-SA"/>
                                    </w:rPr>
                                    <w:drawing>
                                      <wp:inline distT="0" distB="0" distL="0" distR="0">
                                        <wp:extent cx="2127885" cy="182181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599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885" cy="182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120"/>
                                    <w:rPr>
                                      <w:rFonts w:ascii="Arial Narrow" w:hAnsi="Arial Narrow" w:eastAsia="Arial" w:cs="Angsana New"/>
                                      <w:i/>
                                      <w:i/>
                                      <w:w w:val="95"/>
                                      <w:sz w:val="1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 Narrow" w:hAnsi="Arial Narrow"/>
                                      <w:i/>
                                      <w:w w:val="95"/>
                                      <w:sz w:val="14"/>
                                      <w:lang w:bidi="ar-SA"/>
                                    </w:rPr>
                                    <w:t>Source: Bloom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670" w:type="dxa"/>
                                  <w:gridSpan w:val="8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6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63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807F86"/>
                                            <w:sz w:val="16"/>
                                            <w:lang w:bidi="ar-SA"/>
                                          </w:rPr>
                                          <w:t>ANALYST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Kitpon Praipaisarnkit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+662 659 81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eastAsia="Arial" w:cs="Angsana Ne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kitpon@uobkayhian.co.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807F86"/>
                                            <w:sz w:val="16"/>
                                            <w:lang w:bidi="ar-SA"/>
                                          </w:rPr>
                                          <w:t>ASSISTANT ANALYST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Thachasorn Jutagan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8.6pt;mso-wrap-distance-left:9.05pt;mso-wrap-distance-right:9.05pt;mso-wrap-distance-top:0pt;mso-wrap-distance-bottom:0pt;margin-top:-1.9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0" w:type="dxa"/>
                          <w:bottom w:w="40" w:type="dxa"/>
                          <w:right w:w="40" w:type="dxa"/>
                        </w:tblCellMar>
                      </w:tblPr>
                      <w:tblGrid>
                        <w:gridCol w:w="734"/>
                        <w:gridCol w:w="735"/>
                        <w:gridCol w:w="673"/>
                        <w:gridCol w:w="60"/>
                        <w:gridCol w:w="177"/>
                        <w:gridCol w:w="547"/>
                        <w:gridCol w:w="10"/>
                        <w:gridCol w:w="73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 Black" w:cs="Angsana New" w:ascii="Arial Black" w:hAnsi="Arial Black"/>
                                <w:b/>
                                <w:color w:val="0057B8"/>
                                <w:sz w:val="26"/>
                                <w:lang w:bidi="ar-SA"/>
                              </w:rPr>
                              <w:t>BUY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ngsana New"/>
                                <w:color w:val="000080"/>
                                <w:lang w:eastAsia="ja-JP"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80"/>
                                <w:lang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2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Share Price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Bt267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2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Target Price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Bt31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2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Upside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+16.1%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ngsana New"/>
                                <w:color w:val="000000"/>
                                <w:sz w:val="17"/>
                                <w:lang w:bidi="ar-SA"/>
                              </w:rPr>
                            </w:pPr>
                            <w:r>
                              <w:rPr>
                                <w:rFonts w:eastAsia="Arial Narrow" w:cs="Angsana New" w:ascii="Arial Narrow" w:hAnsi="Arial Narrow"/>
                                <w:b/>
                                <w:color w:val="0057B8"/>
                                <w:sz w:val="18"/>
                                <w:lang w:bidi="ar-SA"/>
                              </w:rPr>
                              <w:t>COMPANY DESCRIPTION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ADVANC is the largest telecommunication business in Thailand providing mobile network service, fixed broadband service and digital service under spectrum licences granted by NBTC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 Narrow" w:cs="Angsana New" w:ascii="Arial Narrow" w:hAnsi="Arial Narrow"/>
                                <w:b/>
                                <w:color w:val="0057B8"/>
                                <w:sz w:val="18"/>
                                <w:lang w:bidi="ar-SA"/>
                              </w:rPr>
                              <w:t>STOCK D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9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GICS sector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6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Communication Servic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9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Bloomberg ticker: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bookmarkStart w:id="1" w:name="SC_ADVANC_TB"/>
                            <w:bookmarkEnd w:id="1"/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ADVANC T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9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Shares issued (m):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2,974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9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Market cap (Btm):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7"/>
                                <w:szCs w:val="17"/>
                                <w:lang w:bidi="ar-SA"/>
                              </w:rPr>
                              <w:t>794,114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9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Market cap (US$m):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7"/>
                                <w:szCs w:val="17"/>
                                <w:lang w:bidi="ar-SA"/>
                              </w:rPr>
                              <w:t xml:space="preserve">23,838.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gridSpan w:val="6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3-mth avg daily t'over (US$m):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7"/>
                                <w:lang w:bidi="ar-SA"/>
                              </w:rPr>
                              <w:t>47.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  <w:bottom w:w="8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Price Performance (%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9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52-week high/low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6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Bt271.00/Bt19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1mth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3mth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6mth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3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1yr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YT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sz w:val="16"/>
                                <w:szCs w:val="16"/>
                                <w:lang w:bidi="ar-SA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sz w:val="16"/>
                                <w:szCs w:val="16"/>
                                <w:lang w:bidi="ar-SA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sz w:val="16"/>
                                <w:szCs w:val="16"/>
                                <w:lang w:bidi="ar-SA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3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sz w:val="16"/>
                                <w:szCs w:val="16"/>
                                <w:lang w:bidi="ar-SA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sz w:val="16"/>
                                <w:szCs w:val="16"/>
                                <w:lang w:bidi="ar-SA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26" w:type="dxa"/>
                            <w:gridSpan w:val="6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Major Shareholders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26" w:type="dxa"/>
                            <w:gridSpan w:val="6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Intouch Holding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40.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26" w:type="dxa"/>
                            <w:gridSpan w:val="6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Singtel Strategic Investment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26" w:type="dxa"/>
                            <w:gridSpan w:val="6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NVDR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926" w:type="dxa"/>
                            <w:gridSpan w:val="6"/>
                            <w:tcBorders/>
                            <w:tcMar>
                              <w:top w:w="16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FY23 NAV/Share (Bt)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  <w:tcMar>
                              <w:top w:w="16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31.8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26" w:type="dxa"/>
                            <w:gridSpan w:val="6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FY23 Net Debt/Share (Bt)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  <w:tcMar>
                              <w:top w:w="0" w:type="dxa"/>
                              <w:left w:w="4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" w:hAnsi="Arial"/>
                                <w:color w:val="000000"/>
                                <w:sz w:val="14"/>
                                <w:lang w:bidi="ar-SA"/>
                              </w:rPr>
                              <w:t>66.5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Arial Narrow" w:cs="Angsana New" w:ascii="Arial Narrow" w:hAnsi="Arial Narrow"/>
                                <w:b/>
                                <w:color w:val="0057B8"/>
                                <w:sz w:val="18"/>
                                <w:lang w:bidi="ar-SA"/>
                              </w:rPr>
                              <w:t>PRICE CHART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ngsana New" w:ascii="Times New Roman" w:hAnsi="Times New Roman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2127885" cy="18218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599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120"/>
                              <w:rPr>
                                <w:rFonts w:ascii="Arial Narrow" w:hAnsi="Arial Narrow" w:eastAsia="Arial" w:cs="Angsana New"/>
                                <w:i/>
                                <w:i/>
                                <w:w w:val="95"/>
                                <w:sz w:val="14"/>
                                <w:lang w:bidi="ar-SA"/>
                              </w:rPr>
                            </w:pPr>
                            <w:r>
                              <w:rPr>
                                <w:rFonts w:eastAsia="Arial" w:cs="Angsana New" w:ascii="Arial Narrow" w:hAnsi="Arial Narrow"/>
                                <w:i/>
                                <w:w w:val="95"/>
                                <w:sz w:val="14"/>
                                <w:lang w:bidi="ar-SA"/>
                              </w:rPr>
                              <w:t>Source: Bloomberg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670" w:type="dxa"/>
                            <w:gridSpan w:val="8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60" w:type="dxa"/>
                                <w:right w:w="4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807F86"/>
                                      <w:sz w:val="16"/>
                                      <w:lang w:bidi="ar-SA"/>
                                    </w:rPr>
                                    <w:t>ANALYS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Kitpon Praipaisarnki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6"/>
                                      <w:lang w:bidi="ar-SA"/>
                                    </w:rPr>
                                    <w:t>+662 659 8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Arial" w:cs="Angsana New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color w:val="000000"/>
                                      <w:sz w:val="16"/>
                                      <w:lang w:bidi="ar-SA"/>
                                    </w:rPr>
                                    <w:t>kitpon@uobkayhian.co.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807F86"/>
                                      <w:sz w:val="16"/>
                                      <w:lang w:bidi="ar-SA"/>
                                    </w:rPr>
                                    <w:t>ASSISTANT ANALYS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Thachasorn Jutaga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FreesiaUPC" w:hAnsi="FreesiaUPC" w:cs="FreesiaUPC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FreesiaUPC" w:hAnsi="FreesiaUPC"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5900</wp:posOffset>
                </wp:positionH>
                <wp:positionV relativeFrom="paragraph">
                  <wp:posOffset>33020</wp:posOffset>
                </wp:positionV>
                <wp:extent cx="4741545" cy="8538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มจ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อดวานซ์ อินโฟร์ เซอร์วิส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6"/>
                              </w:rPr>
                              <w:t>ADVANC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40" w:after="80"/>
                              <w:jc w:val="lef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808080"/>
                                <w:sz w:val="26"/>
                                <w:sz w:val="26"/>
                                <w:szCs w:val="26"/>
                              </w:rPr>
                              <w:t xml:space="preserve">คาดกำไรดีขึ้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808080"/>
                                <w:sz w:val="26"/>
                                <w:szCs w:val="26"/>
                              </w:rPr>
                              <w:t xml:space="preserve">yoy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808080"/>
                                <w:sz w:val="26"/>
                                <w:sz w:val="26"/>
                                <w:szCs w:val="26"/>
                              </w:rPr>
                              <w:t xml:space="preserve">แต่ลดลงเล็กน้อย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808080"/>
                                <w:sz w:val="26"/>
                                <w:szCs w:val="26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808080"/>
                                <w:sz w:val="26"/>
                                <w:sz w:val="26"/>
                                <w:szCs w:val="26"/>
                              </w:rPr>
                              <w:t>จากปัจจัยฤดูกา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jc w:val="lef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กำไรหลักขอ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ADVANC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3Q24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าดว่าจะเพิ่มขึ้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5% yoy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ต่ยังคงทรงตัว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อยู่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8.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ั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ลบ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สอดคล้องกับแนวโน้มรายได้และอัตรากำไรขั้นต้น โดยรายได้ที่เติบโต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yoy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ได้รับ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รงหนุ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จากธุรกิ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FBB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ละธุรกิ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Mobile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อย่างไรก็ตาม คาดว่ารายได้จะ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ทรงตัว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เนื่องจากปัจจัยตามฤดูกาลที่ส่งผลต่อ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ARPU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เช่น จำนวนนักท่องเที่ยวลดลง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การใช้แพ็กเกจ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บบ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เติมเงินลดลง เราเริ่ม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บทวิเคราะห์อีกครั้งด้วย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ำแนะนำ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ซื้อ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ละราคาเป้าหมายใหม่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310.0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บาท</w:t>
                            </w:r>
                          </w:p>
                          <w:p>
                            <w:pPr>
                              <w:pStyle w:val="TmplNextXQXXTitle"/>
                              <w:spacing w:lineRule="exact" w:line="260"/>
                              <w:jc w:val="left"/>
                              <w:rPr>
                                <w:rFonts w:ascii="FreesiaUPC" w:hAnsi="FreesiaUPC" w:cs="FreesiaUPC"/>
                                <w:bCs/>
                                <w:color w:val="808080"/>
                                <w:sz w:val="24"/>
                                <w:szCs w:val="2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Cs/>
                                <w:color w:val="808080"/>
                                <w:sz w:val="24"/>
                                <w:szCs w:val="24"/>
                                <w:lang w:val="en-US" w:eastAsia="en-US" w:bidi="th-TH"/>
                              </w:rPr>
                              <w:t>WHAT’S NEW</w:t>
                            </w:r>
                          </w:p>
                          <w:p>
                            <w:pPr>
                              <w:pStyle w:val="TmplNextXQXXTitle"/>
                              <w:numPr>
                                <w:ilvl w:val="0"/>
                                <w:numId w:val="14"/>
                              </w:numPr>
                              <w:spacing w:lineRule="exact" w:line="260"/>
                              <w:ind w:left="144" w:hanging="144"/>
                              <w:jc w:val="left"/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าดกำไรหลักปรับตัวดีขึ้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yoy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และ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ยังคง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ทรงตัว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จากปัจจัยฤดูกาล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เราคาดว่า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ADVANC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จะรายงานกำไรหลักใ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3Q24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ที่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8.5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พั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ลบ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เพิ่มขึ้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10% yoy,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ทรงตัว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โดยคาดว่า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การเติบโตของกำไร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yoy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มาจากรายได้จาก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่า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บริการที่เพิ่มขึ้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อัตรากำไรขั้นต้นที่ดีขึ้น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ในส่ว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าดว่ากำไรจะทรงตัว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เนื่อง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จากรายได้ที่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อ่อนแอ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อัตรากำไรขั้นต้นที่ลดลงจาก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product mix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SG&amp;A-to-sales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ที่เพิ่มขึ้น เราประมาณการรายได้ใ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3Q24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ที่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5.21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หมื่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ลบ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+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13% yoy,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ทรงตัว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ในขณะที่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การเติบโต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yoy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าดว่า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หลักๆ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จะมาจากธุรกิจบรอดแบนด์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ประจำที่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(FBB) (+145%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yoy),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กลุ่ม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enterprise (+ 25% yoy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กลุ่ม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mobile (+5% yoy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อย่างไรก็ตาม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ในส่ว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คาดว่ารายได้ทุกกลุ่มจะคงที่ในระดับเดียวกับ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2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Q24</w:t>
                            </w:r>
                          </w:p>
                          <w:p>
                            <w:pPr>
                              <w:pStyle w:val="TmplNextXQXXTitle"/>
                              <w:numPr>
                                <w:ilvl w:val="0"/>
                                <w:numId w:val="14"/>
                              </w:numPr>
                              <w:spacing w:lineRule="exact" w:line="260"/>
                              <w:ind w:left="144" w:hanging="144"/>
                              <w:jc w:val="left"/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รายได้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Mobile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ได้แรงหนุ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ากการเติบโตของ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ARPU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าดว่ารายได้จาก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mobile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ะเพิ่มขึ้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5% yoy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โดยได้รับแรงหนุนจาก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ARPU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ที่สูงขึ้นจากการแข่งขันที่ลดลงระหว่างผู้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ประกอบการ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โทรคมนาคม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จำนวนผู้ใช้บริการที่เพิ่มขึ้น อย่างไรก็ตาม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ในด้า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ายได้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จาก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mobile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่าจะยังคง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ทรงตัว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เนื่องจากเป็นช่วงฤดูฝ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และ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เป็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ช่วง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โลว์ซีซั่นสำหรับการ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ท่องเที่ยว ซึ่งจะส่งผลให้รายได้จาก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roaming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ลดลง</w:t>
                            </w:r>
                          </w:p>
                          <w:p>
                            <w:pPr>
                              <w:pStyle w:val="TmplNextXQXXTitle"/>
                              <w:numPr>
                                <w:ilvl w:val="0"/>
                                <w:numId w:val="14"/>
                              </w:numPr>
                              <w:spacing w:lineRule="exact" w:line="260"/>
                              <w:ind w:left="144" w:hanging="144"/>
                              <w:jc w:val="left"/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ธุรกิจ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FBB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เติบโตอย่างแข็งแกร่ง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เราคาดว่ารายได้จากธุรกิจ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FBB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จะ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โต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145% yoy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ใ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3Q24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โดยได้รับแรงหนุนจากโมเมนตัมเชิงบวกอย่างต่อเนื่องของ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Triple T Broadband (3BB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ในส่ว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คาดว่ารายได้จะเพิ่มขึ้นเล็กน้อย โดยได้รับแรงหนุนจากโปรโมชั่นแพ็กเกจ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599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HOME FibreLAN Plus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ซึ่งคาดว่าจะช่วยเพิ่ม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ARPU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ทั้งนี้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ADVANC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กำลังรวมแพ็กเกจเหล่านี้กับพันธมิตรต่างๆ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เช่น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Netflix, HBO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AIS Play</w:t>
                            </w:r>
                          </w:p>
                          <w:p>
                            <w:pPr>
                              <w:pStyle w:val="TmplNextXQXXTitle"/>
                              <w:numPr>
                                <w:ilvl w:val="0"/>
                                <w:numId w:val="14"/>
                              </w:numPr>
                              <w:spacing w:lineRule="exact" w:line="260"/>
                              <w:ind w:left="144" w:hanging="144"/>
                              <w:jc w:val="left"/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ายได้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Enterprise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คาดว่าจะเติบโต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yoy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bCs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bCs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qoq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ายได้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าก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enterprise (non-mobile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าด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ะเพิ่มขึ้น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25% yoy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และเพิ่มขึ้นเล็กน้อย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โดยได้รับแรงหนุนจาก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: 1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การใช้จ่ายภาครัฐที่เพิ่มขึ้นเนื่องจากแนวโน้มการฟื้นตัวทางเศรษฐกิจที่ชัดเจนขึ้น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และ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2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ธุรกิจได้บรรลุ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ดีล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สำคัญเมื่อ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เดือน ก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24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eastAsia="Times New Roman" w:cs="FreesiaUPC"/>
                                <w:b w:val="false"/>
                                <w:b w:val="false"/>
                                <w:color w:val="222222"/>
                                <w:w w:val="10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รายละเอียดเพิ่มเติมหน้า 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>2)</w:t>
                            </w:r>
                            <w:r>
                              <w:rPr>
                                <w:rFonts w:eastAsia="Times New Roman" w:cs="FreesiaUPC" w:ascii="FreesiaUPC" w:hAnsi="FreesiaUPC"/>
                                <w:b w:val="false"/>
                                <w:color w:val="222222"/>
                                <w:w w:val="10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800"/>
                              <w:gridCol w:w="875"/>
                              <w:gridCol w:w="875"/>
                              <w:gridCol w:w="876"/>
                              <w:gridCol w:w="875"/>
                              <w:gridCol w:w="876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1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right="43" w:hanging="0"/>
                                    <w:rPr>
                                      <w:rFonts w:ascii="Arial" w:hAnsi="Arial" w:cs="Arial"/>
                                      <w:sz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KEY FINAN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Year to 31 Dec (Btm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8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4F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5F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8" w:space="0" w:color="999999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Net turnover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85,48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88,873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1,46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8,041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26,3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9,86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3,527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9,53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3,802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7,4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Operating profit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6,9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0,646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1,587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4,600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6,8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Net profit (rep./act.)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6,011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9,086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4,807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7,845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,8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Net profit (adj.)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6,13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8,725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5,03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7,845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,8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EPS  (Bt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.7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.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.7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3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PE (x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0.4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7.6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2.7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.0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9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P/B (x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EV/EBITDA (x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.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7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Dividend yield (%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.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Net margin (%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4.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5.4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.4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Net debt/(cash) to equity (%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35.7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49.8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07.4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2.5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9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Interest cover (x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5.2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.6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.3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ROE (%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1.1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3.0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7.6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.0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Consensus net profit  (Btm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4,14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7,385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0,2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UOBKH/Consensus (x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.0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.01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177" w:type="dxa"/>
                                  <w:gridSpan w:val="6"/>
                                  <w:tcBorders>
                                    <w:top w:val="single" w:sz="8" w:space="0" w:color="999999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 Narrow" w:hAnsi="Arial Narrow" w:cs="Arial"/>
                                      <w:w w:val="95"/>
                                      <w:sz w:val="1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i/>
                                      <w:color w:val="000000"/>
                                      <w:w w:val="95"/>
                                      <w:sz w:val="14"/>
                                      <w:lang w:bidi="ar-SA"/>
                                    </w:rPr>
                                    <w:t>Source: Advanced Info Service, Bloomberg, UOB Kay H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50"/>
                              <w:jc w:val="left"/>
                              <w:rPr>
                                <w:rFonts w:ascii="FreesiaUPC" w:hAnsi="FreesiaUPC"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672.3pt;mso-wrap-distance-left:9.05pt;mso-wrap-distance-right:9.05pt;mso-wrap-distance-top:0pt;mso-wrap-distance-bottom:0pt;margin-top:2.6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มจ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อดวานซ์ อินโฟร์ เซอร์วิส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6"/>
                        </w:rPr>
                        <w:t>ADVANC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50" w:before="40" w:after="80"/>
                        <w:jc w:val="left"/>
                        <w:rPr>
                          <w:rFonts w:ascii="FreesiaUPC" w:hAnsi="FreesiaUPC" w:cs="FreesiaUPC"/>
                          <w:b/>
                          <w:b/>
                          <w:bCs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808080"/>
                          <w:sz w:val="26"/>
                          <w:sz w:val="26"/>
                          <w:szCs w:val="26"/>
                        </w:rPr>
                        <w:t xml:space="preserve">คาดกำไรดีขึ้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808080"/>
                          <w:sz w:val="26"/>
                          <w:szCs w:val="26"/>
                        </w:rPr>
                        <w:t xml:space="preserve">yoy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808080"/>
                          <w:sz w:val="26"/>
                          <w:sz w:val="26"/>
                          <w:szCs w:val="26"/>
                        </w:rPr>
                        <w:t xml:space="preserve">แต่ลดลงเล็กน้อย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808080"/>
                          <w:sz w:val="26"/>
                          <w:szCs w:val="26"/>
                        </w:rPr>
                        <w:t xml:space="preserve">qoq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808080"/>
                          <w:sz w:val="26"/>
                          <w:sz w:val="26"/>
                          <w:szCs w:val="26"/>
                        </w:rPr>
                        <w:t>จากปัจจัยฤดูกาล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jc w:val="left"/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กำไรหลักขอ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ADVANC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ใ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3Q24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าดว่าจะเพิ่มขึ้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5% yoy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ต่ยังคงทรงตัว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qoq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อยู่ที่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8.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พั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ลบ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สอดคล้องกับแนวโน้มรายได้และอัตรากำไรขั้นต้น โดยรายได้ที่เติบโต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yoy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ได้รับ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แรงหนุ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จากธุรกิจ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FBB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ละธุรกิจ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Mobile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อย่างไรก็ตาม คาดว่ารายได้จะ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ยัง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ทรงตัว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qoq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เนื่องจากปัจจัยตามฤดูกาลที่ส่งผลต่อ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ARPU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เช่น จำนวนนักท่องเที่ยวลดลง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และการใช้แพ็กเกจ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แบบ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เติมเงินลดลง เราเริ่ม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บทวิเคราะห์อีกครั้งด้วย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ำแนะนำ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>"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ซื้อ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ละราคาเป้าหมายใหม่ที่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310.00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บาท</w:t>
                      </w:r>
                    </w:p>
                    <w:p>
                      <w:pPr>
                        <w:pStyle w:val="TmplNextXQXXTitle"/>
                        <w:spacing w:lineRule="exact" w:line="260"/>
                        <w:jc w:val="left"/>
                        <w:rPr>
                          <w:rFonts w:ascii="FreesiaUPC" w:hAnsi="FreesiaUPC" w:cs="FreesiaUPC"/>
                          <w:bCs/>
                          <w:color w:val="808080"/>
                          <w:sz w:val="24"/>
                          <w:szCs w:val="24"/>
                          <w:lang w:val="en-US" w:eastAsia="en-US" w:bidi="th-TH"/>
                        </w:rPr>
                      </w:pPr>
                      <w:r>
                        <w:rPr>
                          <w:rFonts w:cs="FreesiaUPC" w:ascii="FreesiaUPC" w:hAnsi="FreesiaUPC"/>
                          <w:bCs/>
                          <w:color w:val="808080"/>
                          <w:sz w:val="24"/>
                          <w:szCs w:val="24"/>
                          <w:lang w:val="en-US" w:eastAsia="en-US" w:bidi="th-TH"/>
                        </w:rPr>
                        <w:t>WHAT’S NEW</w:t>
                      </w:r>
                    </w:p>
                    <w:p>
                      <w:pPr>
                        <w:pStyle w:val="TmplNextXQXXTitle"/>
                        <w:numPr>
                          <w:ilvl w:val="0"/>
                          <w:numId w:val="14"/>
                        </w:numPr>
                        <w:spacing w:lineRule="exact" w:line="260"/>
                        <w:ind w:left="144" w:hanging="144"/>
                        <w:jc w:val="left"/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</w:pP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คาดกำไรหลักปรับตัวดีขึ้น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yoy 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และ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ยังคง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ทรงตัว </w:t>
                      </w:r>
                      <w:r>
                        <w:rPr>
                          <w:rFonts w:eastAsia="Times New Roman" w:cs="FreesiaUPC" w:ascii="FreesiaUPC" w:hAnsi="FreesiaUPC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 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จากปัจจัยฤดูกาล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เราคาดว่า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ADVANC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จะรายงานกำไรหลักใน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3Q24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ที่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8.5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พัน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ลบ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.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(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เพิ่มขึ้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10% yoy,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ทรงตัว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โดยคาดว่า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การเติบโตของกำไร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yoy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มาจากรายได้จาก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ค่า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บริการที่เพิ่มขึ้น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อัตรากำไรขั้นต้นที่ดีขึ้น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ในส่ว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คาดว่ากำไรจะทรงตัว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เนื่อง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จากรายได้ที่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อ่อนแอ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,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อัตรากำไรขั้นต้นที่ลดลงจาก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product mix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SG&amp;A-to-sales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ที่เพิ่มขึ้น เราประมาณการรายได้ใ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3Q24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ที่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5.21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หมื่น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ลบ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.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 (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+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13% yoy,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ทรงตัว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ในขณะที่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การเติบโต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yoy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คาดว่า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หลักๆ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จะมาจากธุรกิจบรอดแบนด์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ประจำที่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(FBB) (+145%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yoy),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กลุ่ม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enterprise (+ 25% yoy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กลุ่ม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mobile (+5% yoy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อย่างไรก็ตาม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ในส่ว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คาดว่ารายได้ทุกกลุ่มจะคงที่ในระดับเดียวกับ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2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Q24</w:t>
                      </w:r>
                    </w:p>
                    <w:p>
                      <w:pPr>
                        <w:pStyle w:val="TmplNextXQXXTitle"/>
                        <w:numPr>
                          <w:ilvl w:val="0"/>
                          <w:numId w:val="14"/>
                        </w:numPr>
                        <w:spacing w:lineRule="exact" w:line="260"/>
                        <w:ind w:left="144" w:hanging="144"/>
                        <w:jc w:val="left"/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</w:pP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รายได้ </w:t>
                      </w:r>
                      <w:r>
                        <w:rPr>
                          <w:rFonts w:eastAsia="Times New Roman" w:cs="FreesiaUPC" w:ascii="FreesiaUPC" w:hAnsi="FreesiaUPC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Mobile 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ได้แรงหนุน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จากการเติบโตของ </w:t>
                      </w:r>
                      <w:r>
                        <w:rPr>
                          <w:rFonts w:eastAsia="Times New Roman" w:cs="FreesiaUPC" w:ascii="FreesiaUPC" w:hAnsi="FreesiaUPC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ARPU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คาดว่ารายได้จาก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mobile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จะเพิ่มขึ้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5% yoy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โดยได้รับแรงหนุนจาก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ARPU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ที่สูงขึ้นจากการแข่งขันที่ลดลงระหว่างผู้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ประกอบการ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โทรคมนาคม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จำนวนผู้ใช้บริการที่เพิ่มขึ้น อย่างไรก็ตาม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ในด้า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รายได้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จาก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mobile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น่าจะยังคง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ทรงตัว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เนื่องจากเป็นช่วงฤดูฝน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และ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เป็น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ช่วง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โลว์ซีซั่นสำหรับการ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ท่องเที่ยว ซึ่งจะส่งผลให้รายได้จาก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roaming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ลดลง</w:t>
                      </w:r>
                    </w:p>
                    <w:p>
                      <w:pPr>
                        <w:pStyle w:val="TmplNextXQXXTitle"/>
                        <w:numPr>
                          <w:ilvl w:val="0"/>
                          <w:numId w:val="14"/>
                        </w:numPr>
                        <w:spacing w:lineRule="exact" w:line="260"/>
                        <w:ind w:left="144" w:hanging="144"/>
                        <w:jc w:val="left"/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</w:pP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ธุรกิจ </w:t>
                      </w:r>
                      <w:r>
                        <w:rPr>
                          <w:rFonts w:eastAsia="Times New Roman" w:cs="FreesiaUPC" w:ascii="FreesiaUPC" w:hAnsi="FreesiaUPC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FBB </w:t>
                      </w:r>
                      <w:r>
                        <w:rPr>
                          <w:rFonts w:ascii="FreesiaUPC" w:hAnsi="FreesiaUPC" w:eastAsia="Times New Roman" w:cs="FreesiaUPC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เติบโตอย่างแข็งแกร่ง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เราคาดว่ารายได้จากธุรกิจ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FBB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จะ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โต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145% yoy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ใ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3Q24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โดยได้รับแรงหนุนจากโมเมนตัมเชิงบวกอย่างต่อเนื่องของ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Triple T Broadband (3BB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ในส่ว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คาดว่ารายได้จะเพิ่มขึ้นเล็กน้อย โดยได้รับแรงหนุนจากโปรโมชั่นแพ็กเกจ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599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HOME FibreLAN Plus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ซึ่งคาดว่าจะช่วยเพิ่ม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ARPU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ทั้งนี้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ADVANC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กำลังรวมแพ็กเกจเหล่านี้กับพันธมิตรต่างๆ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เช่น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Netflix, HBO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AIS Play</w:t>
                      </w:r>
                    </w:p>
                    <w:p>
                      <w:pPr>
                        <w:pStyle w:val="TmplNextXQXXTitle"/>
                        <w:numPr>
                          <w:ilvl w:val="0"/>
                          <w:numId w:val="14"/>
                        </w:numPr>
                        <w:spacing w:lineRule="exact" w:line="260"/>
                        <w:ind w:left="144" w:hanging="144"/>
                        <w:jc w:val="left"/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</w:pP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รายได้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Enterprise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คาดว่าจะเติบโต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yoy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bCs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bCs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qoq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รายได้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จาก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enterprise (non-mobile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คาด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จะเพิ่มขึ้น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25% yoy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และเพิ่มขึ้นเล็กน้อย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qoq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โดยได้รับแรงหนุนจาก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: 1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การใช้จ่ายภาครัฐที่เพิ่มขึ้นเนื่องจากแนวโน้มการฟื้นตัวทางเศรษฐกิจที่ชัดเจนขึ้น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และ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2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) 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ธุรกิจได้บรรลุ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ดีล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สำคัญเมื่อ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เดือน ก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.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>ค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.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24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(</w:t>
                      </w:r>
                      <w:r>
                        <w:rPr>
                          <w:rFonts w:ascii="FreesiaUPC" w:hAnsi="FreesiaUPC" w:eastAsia="Times New Roman" w:cs="FreesiaUPC"/>
                          <w:b w:val="false"/>
                          <w:b w:val="false"/>
                          <w:color w:val="222222"/>
                          <w:w w:val="100"/>
                          <w:sz w:val="24"/>
                          <w:sz w:val="24"/>
                          <w:szCs w:val="24"/>
                          <w:lang w:val="en-US" w:eastAsia="en-US" w:bidi="th-TH"/>
                        </w:rPr>
                        <w:t xml:space="preserve">รายละเอียดเพิ่มเติมหน้า 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>2)</w:t>
                      </w:r>
                      <w:r>
                        <w:rPr>
                          <w:rFonts w:eastAsia="Times New Roman" w:cs="FreesiaUPC" w:ascii="FreesiaUPC" w:hAnsi="FreesiaUPC"/>
                          <w:b w:val="false"/>
                          <w:color w:val="222222"/>
                          <w:w w:val="100"/>
                          <w:sz w:val="24"/>
                          <w:szCs w:val="24"/>
                          <w:lang w:val="en-US" w:eastAsia="en-US" w:bidi="th-TH"/>
                        </w:rPr>
                        <w:t xml:space="preserve"> </w:t>
                      </w:r>
                    </w:p>
                    <w:tbl>
                      <w:tblPr>
                        <w:tblW w:w="5000" w:type="pct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800"/>
                        <w:gridCol w:w="875"/>
                        <w:gridCol w:w="875"/>
                        <w:gridCol w:w="876"/>
                        <w:gridCol w:w="875"/>
                        <w:gridCol w:w="876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17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right="43" w:hanging="0"/>
                              <w:rPr>
                                <w:rFonts w:ascii="Arial" w:hAnsi="Arial" w:cs="Arial"/>
                                <w:sz w:val="18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7B8"/>
                                <w:sz w:val="18"/>
                                <w:lang w:bidi="ar-SA"/>
                              </w:rPr>
                              <w:t>KEY FINANCIAL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>
                              <w:bottom w:val="single" w:sz="8" w:space="0" w:color="999999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Year to 31 Dec (Btm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999999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999999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8" w:space="0" w:color="999999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2024F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999999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2025F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8" w:space="0" w:color="999999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bidi="ar-SA"/>
                              </w:rPr>
                              <w:t>2026F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Net turnover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85,485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88,873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11,462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18,041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26,390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89,862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93,527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09,538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13,802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17,402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Operating profit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6,960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40,646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51,587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54,600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56,876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Net profit (rep./act.)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6,011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9,086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4,807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7,845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9,886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Net profit (adj.)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6,139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8,725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5,032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7,845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9,886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EPS  (Bt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9.7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1.8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2.7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3.4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PE (x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0.4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7.6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2.7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1.0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9.9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P/B (x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7.7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EV/EBITDA (x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1.0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8.7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8.4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Dividend yield (%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.9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0.0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Net margin (%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4.0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5.4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6.5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7.4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7.6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Net debt/(cash) to equity (%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35.7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49.8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207.4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62.5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19.3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Interest cover (x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5.2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1.6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2.3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3.0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ROE (%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1.1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3.0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7.6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9.0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9.5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Consensus net profit  (Btm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4,143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37,385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40,278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0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UOBKH/Consensus (x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.03 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1.01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bidi="ar-SA"/>
                              </w:rPr>
                              <w:t xml:space="preserve">0.99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177" w:type="dxa"/>
                            <w:gridSpan w:val="6"/>
                            <w:tcBorders>
                              <w:top w:val="single" w:sz="8" w:space="0" w:color="999999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w w:val="95"/>
                                <w:sz w:val="14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i/>
                                <w:color w:val="000000"/>
                                <w:w w:val="95"/>
                                <w:sz w:val="14"/>
                                <w:lang w:bidi="ar-SA"/>
                              </w:rPr>
                              <w:t>Source: Advanced Info Service, Bloomberg, UOB Kay H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50"/>
                        <w:jc w:val="left"/>
                        <w:rPr>
                          <w:rFonts w:ascii="FreesiaUPC" w:hAnsi="FreesiaUPC"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 w:ascii="FreesiaUPC" w:hAnsi="FreesiaUPC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491990" cy="8364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836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0" w:after="40"/>
                              <w:rPr/>
                            </w:pPr>
                            <w:r>
                              <w:rPr/>
                              <w:t>3Q24F KEY STATISTICS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049"/>
                              <w:gridCol w:w="948"/>
                              <w:gridCol w:w="947"/>
                              <w:gridCol w:w="946"/>
                              <w:gridCol w:w="947"/>
                              <w:gridCol w:w="94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ar to 31 Dec (Btm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Q24F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Q2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Q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yoy chg (%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oq chg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Core Service Revenu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3,7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7,45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3,46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IM and device sal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8,65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0,89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7,86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20.5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obile Busines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obile subscribers ('00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5,8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4,4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5,66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et additions ('00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867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126.5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64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Blended ARPU (Bt/sub/month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0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Fixed Broadband 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FBB subscribers ('00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,9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,38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,88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06.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et additions ('00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42.3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55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FBB ARPU (Bt/sub/month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506.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37" w:before="20" w:after="60"/>
                              <w:jc w:val="both"/>
                              <w:rPr>
                                <w:rFonts w:ascii="Arial Narrow" w:hAnsi="Arial Narrow" w:cs="Times New Roman"/>
                                <w:i/>
                                <w:i/>
                                <w:iCs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Source: ADVANC, UOB Kay H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50"/>
                              <w:ind w:left="144" w:hanging="144"/>
                              <w:jc w:val="lef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าด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EBITDA margin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เพิ่มขึ้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yoy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ต่ลดล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qoq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EBITDA margin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ของ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ADVANC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น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3Q24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าดว่าจะอยู่ที่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52.4%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เพิ่มขึ้นจาก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51.3%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น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Q23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เนื่องจากต้นทุนค่าไฟ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งตัว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การควบคุมต้นทุนที่ดีขึ้น และบริษัทได้รับประโยชน์จากเงินบาทที่แข็งค่าขึ้น ในขณะเดียวกัน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EBITDA margin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าดว่าจะลดลงจาก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53.8%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เป็น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52.4%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โดย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ถูก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กดดันจากค่าเสื่อมราคาและค่าตัดจำหน่ายที่สูงขึ้นจากการเร่งลงทุน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5G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ค่าใช้จ่าย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  <w:t xml:space="preserve">SG&amp;A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ี่สูงขึ้นจากค่าใช้จ่ายด้านการตลาดและพนักงาน</w:t>
                            </w:r>
                          </w:p>
                          <w:p>
                            <w:pPr>
                              <w:pStyle w:val="TmplNextXQXXTitle"/>
                              <w:spacing w:lineRule="exact" w:line="250" w:before="0" w:after="0"/>
                              <w:jc w:val="left"/>
                              <w:rPr>
                                <w:rFonts w:ascii="FreesiaUPC" w:hAnsi="FreesiaUPC" w:cs="FreesiaUPC"/>
                                <w:bCs/>
                                <w:color w:val="808080"/>
                                <w:sz w:val="24"/>
                                <w:szCs w:val="2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Cs/>
                                <w:color w:val="808080"/>
                                <w:sz w:val="24"/>
                                <w:szCs w:val="24"/>
                                <w:lang w:val="en-US" w:eastAsia="en-US" w:bidi="th-TH"/>
                              </w:rPr>
                              <w:t>STOCK IMP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50"/>
                              <w:ind w:left="144" w:hanging="144"/>
                              <w:jc w:val="lef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การ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เติบโต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ของ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กำไรจะเร่งตัวขึ้นใ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4Q24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เนื่องจาก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ฤดูฝน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, 2)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น้ำท่วมในหลายจังหวัดของประเทศไทย และ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3)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จำนวนนักท่องเที่ยวลดลง กำไรของ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ADVANC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ใน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3Q24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จะ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ทรงตัว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qoq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เมื่อ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มองไป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ใน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4Q24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เราคาดว่าโมเมนตัมของกำไรจะดีขึ้นอีกครั้ง โดยได้รับการสนับสนุนจากรายได้ที่เพิ่มขึ้นและอัตรากำไรขั้นต้นที่ยังคงอยู่ในระดับสูง</w:t>
                            </w:r>
                          </w:p>
                          <w:p>
                            <w:pPr>
                              <w:pStyle w:val="TmplNextXQXXTitle"/>
                              <w:spacing w:lineRule="exact" w:line="250" w:before="0" w:after="0"/>
                              <w:jc w:val="left"/>
                              <w:rPr>
                                <w:rFonts w:ascii="FreesiaUPC" w:hAnsi="FreesiaUPC" w:cs="FreesiaUPC"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EARNINGS REVISION/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50"/>
                              <w:ind w:left="142" w:hanging="142"/>
                              <w:jc w:val="left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szCs w:val="24"/>
                                <w:lang w:val="en-GB" w:eastAsia="en-US"/>
                              </w:rPr>
                              <w:t xml:space="preserve">เราเริ่มบทวิเคราะห์ </w:t>
                            </w:r>
                            <w:r>
                              <w:rPr>
                                <w:rFonts w:cs="FreesiaUPC" w:ascii="FreesiaUPC" w:hAnsi="Freesi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ADVANC 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อีกครั้ง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szCs w:val="24"/>
                                <w:lang w:val="en-GB" w:eastAsia="en-US"/>
                              </w:rPr>
                              <w:t>โดยปรับ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szCs w:val="24"/>
                                <w:lang w:val="en-GB" w:eastAsia="en-US"/>
                              </w:rPr>
                              <w:t>สมมติฐานและ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szCs w:val="24"/>
                                <w:lang w:val="en-GB" w:eastAsia="en-US"/>
                              </w:rPr>
                              <w:t>ประมาณการกำไร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szCs w:val="24"/>
                                <w:lang w:val="en-GB" w:eastAsia="en-US"/>
                              </w:rPr>
                              <w:t>ตามที่แสดงด้านล่าง</w:t>
                            </w:r>
                          </w:p>
                          <w:p>
                            <w:pPr>
                              <w:pStyle w:val="TmplNextXQXXTitle"/>
                              <w:spacing w:lineRule="auto" w:line="237" w:before="0" w:after="40"/>
                              <w:jc w:val="left"/>
                              <w:rPr/>
                            </w:pPr>
                            <w:r>
                              <w:rPr/>
                              <w:t>EARNINGS REVISION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813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4F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5F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11,46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18,04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226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oss profit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77,35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78,19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81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BITD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09,71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12,75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16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e profit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4,5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5,38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6,9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mplResults"/>
                              <w:spacing w:lineRule="auto" w:line="237" w:before="20" w:after="60"/>
                              <w:rPr>
                                <w:rFonts w:ascii="Arial Narrow" w:hAnsi="Arial Narrow" w:eastAsia="Times New Roman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eastAsia="en-US" w:bidi="th-TH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 w:val="false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eastAsia="en-US" w:bidi="th-TH"/>
                              </w:rPr>
                              <w:t>Source: ADVANC, UOB Kay Hian</w:t>
                            </w:r>
                          </w:p>
                          <w:p>
                            <w:pPr>
                              <w:pStyle w:val="TmplNextXQXXTitl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VALUATION/RECOMMEN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50"/>
                              <w:ind w:left="144" w:hanging="144"/>
                              <w:jc w:val="left"/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เริ่มบทวิเคราะห์ด้วยคำแนะนำ ซื้อ ราคาเป้าหมายใหม่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310.0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บาท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อิงวิธี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DCF (WACC: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6.1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%, terminal growth 3.0%)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ราคาเป้าหมายอิง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x 202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F PE, +2SD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เป็นค่าเฉลี่ยย้อนหลัง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ปี โดยเรามองว่ามูลค่าพื้นฐานส่วนเพิ่ม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(premium)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มีความเหมาะสม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จากการเปลี่ยนแปลงในภาพใหญ่ของการแข่งขันในอุตสาหกรรม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เราชอบ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ADVANC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เนื่องจากการเติบโตของกำไรที่โดดเด่น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ในปี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2024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และ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2025,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ผลตอบแทนจากเงินปันผลสูงถึง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3.5%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และ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potential upside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จากการประมูลคลื่นความถี่ที่กำลังจะมีขึ้นซึ่งอาจช่วยลดต้นทุนในปี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TmplNextXQXXTitle"/>
                              <w:spacing w:lineRule="exact" w:line="250" w:before="0" w:after="0"/>
                              <w:jc w:val="left"/>
                              <w:rPr>
                                <w:rFonts w:ascii="FreesiaUPC" w:hAnsi="FreesiaUPC" w:cs="FreesiaUPC"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Cs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SHARE PRICE CATALY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50"/>
                              <w:ind w:left="144" w:hanging="144"/>
                              <w:jc w:val="left"/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การแข่งขันในอุตสาหกรรมโทรคมนาคมที่เบาบางลง ซึ่งจะส่งผลให้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ARPU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ปรับตัวเพิ่มขึ้น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 xml:space="preserve">และ </w:t>
                            </w: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lang w:val="en-US" w:eastAsia="en-US"/>
                              </w:rPr>
                              <w:t xml:space="preserve">2) </w:t>
                            </w:r>
                            <w:r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 w:val="25"/>
                                <w:szCs w:val="25"/>
                                <w:lang w:val="en-US" w:eastAsia="en-US"/>
                              </w:rPr>
                              <w:t>ต้นทุนค่าไฟที่ลดลง ซึ่งจะส่งผลให้ค่าใช้จ่ายโครงข่ายลดลง</w:t>
                            </w:r>
                          </w:p>
                          <w:p>
                            <w:pPr>
                              <w:pStyle w:val="TmplNextXQXXTitl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>ENVIRONMENTAL, SOCIAL, GOVERNANCE (ESG)</w:t>
                            </w:r>
                          </w:p>
                          <w:tbl>
                            <w:tblPr>
                              <w:tblW w:w="6998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699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TmplNextXQXXTitle"/>
                                    <w:tabs>
                                      <w:tab w:val="left" w:pos="720" w:leader="none"/>
                                    </w:tabs>
                                    <w:spacing w:lineRule="auto" w:line="237" w:before="20" w:after="20"/>
                                    <w:rPr>
                                      <w:color w:val="000000"/>
                                      <w:w w:val="95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Cs w:val="18"/>
                                    </w:rPr>
                                    <w:t>CG Report: 5</w:t>
                                  </w:r>
                                </w:p>
                                <w:p>
                                  <w:pPr>
                                    <w:pStyle w:val="TmplNextXQXXTitle"/>
                                    <w:tabs>
                                      <w:tab w:val="left" w:pos="720" w:leader="none"/>
                                    </w:tabs>
                                    <w:spacing w:lineRule="auto" w:line="237" w:before="20" w:after="20"/>
                                    <w:rPr>
                                      <w:color w:val="000000"/>
                                      <w:w w:val="95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Cs w:val="18"/>
                                    </w:rPr>
                                    <w:t>SET ESG Rating: 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TmplNextXQXXTitl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  <w:tab w:val="left" w:pos="360" w:leader="none"/>
                                    </w:tabs>
                                    <w:spacing w:lineRule="auto" w:line="237" w:before="20" w:after="20"/>
                                    <w:ind w:left="144" w:hanging="144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5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Cs w:val="18"/>
                                    </w:rPr>
                                    <w:t>Environmental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w w:val="95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20" w:after="20"/>
                                    <w:ind w:left="360" w:hanging="21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- Climate actions.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  <w:t>Commit to aligning its environmental goals with Science-Based Targets to reduce greenhouse gases to lowers costs and mitigates ri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TmplNextXQXXTitl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  <w:tab w:val="left" w:pos="360" w:leader="none"/>
                                    </w:tabs>
                                    <w:spacing w:lineRule="auto" w:line="237" w:before="20" w:after="20"/>
                                    <w:ind w:left="144" w:hanging="144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5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Cs w:val="18"/>
                                    </w:rPr>
                                    <w:t>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20" w:after="20"/>
                                    <w:ind w:left="360" w:hanging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- Human resource management.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  <w:t>The future job market, driven by big data and AI, AIS emphasises cultivating employees with new mindsets, skills, and capabil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TmplNextXQXXTitl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  <w:tab w:val="left" w:pos="360" w:leader="none"/>
                                    </w:tabs>
                                    <w:spacing w:lineRule="auto" w:line="237" w:before="20" w:after="20"/>
                                    <w:ind w:left="144" w:hanging="144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5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Cs w:val="18"/>
                                    </w:rPr>
                                    <w:t>Governance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w w:val="95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20" w:after="20"/>
                                    <w:ind w:left="360" w:hanging="216"/>
                                    <w:rPr>
                                      <w:rFonts w:cs="Arial"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  <w:t>- AIS has confidence that a good corporate governance system, which consists of competent management, qualified and accountable directors, a mechanism of balances for transparent and auditable operations, and respect for the rights of all sharehold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50"/>
                              <w:jc w:val="left"/>
                              <w:rPr>
                                <w:rFonts w:ascii="FreesiaUPC" w:hAnsi="FreesiaUPC" w:cs="FreesiaUPC"/>
                                <w:color w:val="222222"/>
                                <w:sz w:val="25"/>
                                <w:szCs w:val="25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222222"/>
                                <w:sz w:val="25"/>
                                <w:szCs w:val="25"/>
                                <w:highlight w:val="yello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658.65pt;mso-wrap-distance-left:9.05pt;mso-wrap-distance-right:9.05pt;mso-wrap-distance-top:3.6pt;mso-wrap-distance-bottom:3.6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7" w:before="0" w:after="40"/>
                        <w:rPr/>
                      </w:pPr>
                      <w:r>
                        <w:rPr/>
                        <w:t>3Q24F KEY STATISTICS</w:t>
                      </w:r>
                    </w:p>
                    <w:tbl>
                      <w:tblPr>
                        <w:tblW w:w="5000" w:type="pct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049"/>
                        <w:gridCol w:w="948"/>
                        <w:gridCol w:w="947"/>
                        <w:gridCol w:w="946"/>
                        <w:gridCol w:w="947"/>
                        <w:gridCol w:w="94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ar to 31 Dec (Btm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Q24F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Q2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Q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oy chg (%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oq chg (%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ore Service Revenu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3,7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7,45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3,46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IM and device sales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8,65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,892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7,86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20.5)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obile Busines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obile subscribers ('000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5,8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4,45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5,66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et additions ('000)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867)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126.5)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64.3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Blended ARPU (Bt/sub/month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0.0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Fixed Broadband Busines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FBB subscribers ('000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,91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,38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,88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6.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et additions ('000)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42.3)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55.2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FBB ARPU (Bt/sub/month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6.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37" w:before="20" w:after="60"/>
                        <w:jc w:val="both"/>
                        <w:rPr>
                          <w:rFonts w:ascii="Arial Narrow" w:hAnsi="Arial Narrow" w:cs="Times New Roman"/>
                          <w:i/>
                          <w:i/>
                          <w:iCs/>
                          <w:w w:val="95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w w:val="95"/>
                          <w:sz w:val="14"/>
                          <w:szCs w:val="14"/>
                          <w:lang w:val="en-GB"/>
                        </w:rPr>
                        <w:t>Source: ADVANC, UOB Kay H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50"/>
                        <w:ind w:left="144" w:hanging="144"/>
                        <w:jc w:val="left"/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าด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EBITDA margin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เพิ่มขึ้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yoy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ต่ลดล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qoq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EBITDA margin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ของ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ADVANC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น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3Q24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าดว่าจะอยู่ที่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52.4%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เพิ่มขึ้นจาก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51.3%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น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Q23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เนื่องจากต้นทุนค่าไฟ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ทรงตัว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การควบคุมต้นทุนที่ดีขึ้น และบริษัทได้รับประโยชน์จากเงินบาทที่แข็งค่าขึ้น ในขณะเดียวกัน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EBITDA margin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าดว่าจะลดลงจาก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53.8%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เป็น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52.4%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โดย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ถูก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กดดันจากค่าเสื่อมราคาและค่าตัดจำหน่ายที่สูงขึ้นจากการเร่งลงทุน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ใน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5G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ค่าใช้จ่าย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4"/>
                          <w:szCs w:val="24"/>
                          <w:lang w:val="en-US" w:eastAsia="en-US"/>
                        </w:rPr>
                        <w:t xml:space="preserve">SG&amp;A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4"/>
                          <w:sz w:val="24"/>
                          <w:szCs w:val="24"/>
                          <w:lang w:val="en-US" w:eastAsia="en-US"/>
                        </w:rPr>
                        <w:t>ที่สูงขึ้นจากค่าใช้จ่ายด้านการตลาดและพนักงาน</w:t>
                      </w:r>
                    </w:p>
                    <w:p>
                      <w:pPr>
                        <w:pStyle w:val="TmplNextXQXXTitle"/>
                        <w:spacing w:lineRule="exact" w:line="250" w:before="0" w:after="0"/>
                        <w:jc w:val="left"/>
                        <w:rPr>
                          <w:rFonts w:ascii="FreesiaUPC" w:hAnsi="FreesiaUPC" w:cs="FreesiaUPC"/>
                          <w:bCs/>
                          <w:color w:val="808080"/>
                          <w:sz w:val="24"/>
                          <w:szCs w:val="24"/>
                          <w:lang w:val="en-US" w:eastAsia="en-US" w:bidi="th-TH"/>
                        </w:rPr>
                      </w:pPr>
                      <w:r>
                        <w:rPr>
                          <w:rFonts w:cs="FreesiaUPC" w:ascii="FreesiaUPC" w:hAnsi="FreesiaUPC"/>
                          <w:bCs/>
                          <w:color w:val="808080"/>
                          <w:sz w:val="24"/>
                          <w:szCs w:val="24"/>
                          <w:lang w:val="en-US" w:eastAsia="en-US" w:bidi="th-TH"/>
                        </w:rPr>
                        <w:t>STOCK IMP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50"/>
                        <w:ind w:left="144" w:hanging="144"/>
                        <w:jc w:val="left"/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การ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เติบโต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ของ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กำไรจะเร่งตัวขึ้นใ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5"/>
                          <w:szCs w:val="25"/>
                          <w:lang w:val="en-US" w:eastAsia="en-US"/>
                        </w:rPr>
                        <w:t>4Q24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เนื่องจาก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1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ฤดูฝน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, 2)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น้ำท่วมในหลายจังหวัดของประเทศไทย และ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3)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จำนวนนักท่องเที่ยวลดลง กำไรของ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ADVANC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ใน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3Q24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จะ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ทรงตัว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qoq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เมื่อ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มองไป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ใน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4Q24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เราคาดว่าโมเมนตัมของกำไรจะดีขึ้นอีกครั้ง โดยได้รับการสนับสนุนจากรายได้ที่เพิ่มขึ้นและอัตรากำไรขั้นต้นที่ยังคงอยู่ในระดับสูง</w:t>
                      </w:r>
                    </w:p>
                    <w:p>
                      <w:pPr>
                        <w:pStyle w:val="TmplNextXQXXTitle"/>
                        <w:spacing w:lineRule="exact" w:line="250" w:before="0" w:after="0"/>
                        <w:jc w:val="left"/>
                        <w:rPr>
                          <w:rFonts w:ascii="FreesiaUPC" w:hAnsi="FreesiaUPC" w:cs="FreesiaUPC"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bCs/>
                          <w:color w:val="808080"/>
                          <w:sz w:val="24"/>
                          <w:szCs w:val="24"/>
                        </w:rPr>
                        <w:t>EARNINGS REVISION/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50"/>
                        <w:ind w:left="142" w:hanging="142"/>
                        <w:jc w:val="left"/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szCs w:val="24"/>
                          <w:lang w:val="en-GB" w:eastAsia="en-US"/>
                        </w:rPr>
                        <w:t xml:space="preserve">เราเริ่มบทวิเคราะห์ </w:t>
                      </w:r>
                      <w:r>
                        <w:rPr>
                          <w:rFonts w:cs="FreesiaUPC" w:ascii="FreesiaUPC" w:hAnsi="FreesiaUPC"/>
                          <w:sz w:val="24"/>
                          <w:szCs w:val="24"/>
                          <w:lang w:val="en-US" w:eastAsia="en-US"/>
                        </w:rPr>
                        <w:t xml:space="preserve">ADVANC 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szCs w:val="24"/>
                          <w:lang w:val="en-US" w:eastAsia="en-US"/>
                        </w:rPr>
                        <w:t>อีกครั้ง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szCs w:val="24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szCs w:val="24"/>
                          <w:lang w:val="en-GB" w:eastAsia="en-US"/>
                        </w:rPr>
                        <w:t>โดยปรับ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szCs w:val="24"/>
                          <w:lang w:val="en-GB" w:eastAsia="en-US"/>
                        </w:rPr>
                        <w:t>สมมติฐานและ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szCs w:val="24"/>
                          <w:lang w:val="en-GB" w:eastAsia="en-US"/>
                        </w:rPr>
                        <w:t>ประมาณการกำไร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szCs w:val="24"/>
                          <w:lang w:val="en-GB" w:eastAsia="en-US"/>
                        </w:rPr>
                        <w:t>ตามที่แสดงด้านล่าง</w:t>
                      </w:r>
                    </w:p>
                    <w:p>
                      <w:pPr>
                        <w:pStyle w:val="TmplNextXQXXTitle"/>
                        <w:spacing w:lineRule="auto" w:line="237" w:before="0" w:after="40"/>
                        <w:jc w:val="left"/>
                        <w:rPr/>
                      </w:pPr>
                      <w:r>
                        <w:rPr/>
                        <w:t>EARNINGS REVISION</w:t>
                      </w:r>
                    </w:p>
                    <w:tbl>
                      <w:tblPr>
                        <w:tblW w:w="5000" w:type="pct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813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813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F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F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6F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1,46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18,04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6,39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oss profit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77,353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78,196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81,16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BITDA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9,716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,759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6,55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13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e profit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4,5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5,38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6,917</w:t>
                            </w:r>
                          </w:p>
                        </w:tc>
                      </w:tr>
                    </w:tbl>
                    <w:p>
                      <w:pPr>
                        <w:pStyle w:val="TmplResults"/>
                        <w:spacing w:lineRule="auto" w:line="237" w:before="20" w:after="60"/>
                        <w:rPr>
                          <w:rFonts w:ascii="Arial Narrow" w:hAnsi="Arial Narrow" w:eastAsia="Times New Roman" w:cs="Arial Narrow"/>
                          <w:b w:val="false"/>
                          <w:b w:val="false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eastAsia="en-US" w:bidi="th-TH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 w:val="false"/>
                          <w:i/>
                          <w:iCs/>
                          <w:color w:val="000000"/>
                          <w:sz w:val="14"/>
                          <w:szCs w:val="14"/>
                          <w:lang w:eastAsia="en-US" w:bidi="th-TH"/>
                        </w:rPr>
                        <w:t>Source: ADVANC, UOB Kay Hian</w:t>
                      </w:r>
                    </w:p>
                    <w:p>
                      <w:pPr>
                        <w:pStyle w:val="TmplNextXQXXTitle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Fonts w:cs="FreesiaUPC" w:ascii="FreesiaUPC" w:hAnsi="FreesiaUPC"/>
                          <w:bCs/>
                          <w:color w:val="808080"/>
                          <w:sz w:val="24"/>
                          <w:szCs w:val="24"/>
                        </w:rPr>
                        <w:t>VALUATION/RECOMMEN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50"/>
                        <w:ind w:left="144" w:hanging="144"/>
                        <w:jc w:val="left"/>
                        <w:rPr>
                          <w:rFonts w:ascii="FreesiaUPC" w:hAnsi="FreesiaUPC" w:cs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เริ่มบทวิเคราะห์ด้วยคำแนะนำ ซื้อ ราคาเป้าหมายใหม่ที่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310.00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บาท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อิงวิธี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DCF (WACC: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6.1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%, terminal growth 3.0%)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ราคาเป้าหมายอิง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2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5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x 202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5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F PE, +2SD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เป็นค่าเฉลี่ยย้อนหลัง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ปี โดยเรามองว่ามูลค่าพื้นฐานส่วนเพิ่ม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(premium)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มีความเหมาะสม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จากการเปลี่ยนแปลงในภาพใหญ่ของการแข่งขันในอุตสาหกรรม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เราชอบ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ADVANC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เนื่องจากการเติบโตของกำไรที่โดดเด่น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ในปี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2024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และ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2025,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ผลตอบแทนจากเงินปันผลสูงถึง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3.5%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และ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potential upside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จากการประมูลคลื่นความถี่ที่กำลังจะมีขึ้นซึ่งอาจช่วยลดต้นทุนในปี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2025</w:t>
                      </w:r>
                    </w:p>
                    <w:p>
                      <w:pPr>
                        <w:pStyle w:val="TmplNextXQXXTitle"/>
                        <w:spacing w:lineRule="exact" w:line="250" w:before="0" w:after="0"/>
                        <w:jc w:val="left"/>
                        <w:rPr>
                          <w:rFonts w:ascii="FreesiaUPC" w:hAnsi="FreesiaUPC" w:cs="FreesiaUPC"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bCs/>
                          <w:color w:val="808080"/>
                          <w:sz w:val="24"/>
                          <w:szCs w:val="24"/>
                          <w:lang w:val="en-US"/>
                        </w:rPr>
                        <w:t>SHARE PRICE CATALY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50"/>
                        <w:ind w:left="144" w:hanging="144"/>
                        <w:jc w:val="left"/>
                        <w:rPr>
                          <w:rFonts w:ascii="FreesiaUPC" w:hAnsi="FreesiaUPC" w:cs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>1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การแข่งขันในอุตสาหกรรมโทรคมนาคมที่เบาบางลง ซึ่งจะส่งผลให้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ARPU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ปรับตัวเพิ่มขึ้น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 xml:space="preserve">และ </w:t>
                      </w: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lang w:val="en-US" w:eastAsia="en-US"/>
                        </w:rPr>
                        <w:t xml:space="preserve">2) </w:t>
                      </w:r>
                      <w:r>
                        <w:rPr>
                          <w:rFonts w:ascii="FreesiaUPC" w:hAnsi="FreesiaUPC" w:cs="FreesiaUPC"/>
                          <w:color w:val="222222"/>
                          <w:sz w:val="25"/>
                          <w:sz w:val="25"/>
                          <w:szCs w:val="25"/>
                          <w:lang w:val="en-US" w:eastAsia="en-US"/>
                        </w:rPr>
                        <w:t>ต้นทุนค่าไฟที่ลดลง ซึ่งจะส่งผลให้ค่าใช้จ่ายโครงข่ายลดลง</w:t>
                      </w:r>
                    </w:p>
                    <w:p>
                      <w:pPr>
                        <w:pStyle w:val="TmplNextXQXXTitle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  <w:t>ENVIRONMENTAL, SOCIAL, GOVERNANCE (ESG)</w:t>
                      </w:r>
                    </w:p>
                    <w:tbl>
                      <w:tblPr>
                        <w:tblW w:w="6998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699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69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TmplNextXQXXTitle"/>
                              <w:tabs>
                                <w:tab w:val="left" w:pos="720" w:leader="none"/>
                              </w:tabs>
                              <w:spacing w:lineRule="auto" w:line="237" w:before="20" w:after="20"/>
                              <w:rPr>
                                <w:color w:val="000000"/>
                                <w:w w:val="95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Cs w:val="18"/>
                              </w:rPr>
                              <w:t>CG Report: 5</w:t>
                            </w:r>
                          </w:p>
                          <w:p>
                            <w:pPr>
                              <w:pStyle w:val="TmplNextXQXXTitle"/>
                              <w:tabs>
                                <w:tab w:val="left" w:pos="720" w:leader="none"/>
                              </w:tabs>
                              <w:spacing w:lineRule="auto" w:line="237" w:before="20" w:after="20"/>
                              <w:rPr>
                                <w:color w:val="000000"/>
                                <w:w w:val="95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Cs w:val="18"/>
                              </w:rPr>
                              <w:t>SET ESG Rating: AA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9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TmplNextXQXXTitl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360" w:leader="none"/>
                              </w:tabs>
                              <w:spacing w:lineRule="auto" w:line="237" w:before="20" w:after="20"/>
                              <w:ind w:left="144" w:hanging="144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w w:val="95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Cs w:val="18"/>
                              </w:rPr>
                              <w:t>Environmental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  <w:w w:val="95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9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20" w:after="20"/>
                              <w:ind w:left="360" w:hanging="21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 xml:space="preserve">- Climate actions. </w:t>
                            </w:r>
                            <w:r>
                              <w:rPr>
                                <w:rFonts w:cs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Commit to aligning its environmental goals with Science-Based Targets to reduce greenhouse gases to lowers costs and mitigates risks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9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TmplNextXQXXTitl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360" w:leader="none"/>
                              </w:tabs>
                              <w:spacing w:lineRule="auto" w:line="237" w:before="20" w:after="20"/>
                              <w:ind w:left="144" w:hanging="144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w w:val="95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Cs w:val="18"/>
                              </w:rPr>
                              <w:t>Soci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9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20" w:after="20"/>
                              <w:ind w:left="360" w:hanging="216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 xml:space="preserve">- Human resource management. </w:t>
                            </w:r>
                            <w:r>
                              <w:rPr>
                                <w:rFonts w:cs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The future job market, driven by big data and AI, AIS emphasises cultivating employees with new mindsets, skills, and capabilities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9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TmplNextXQXXTitl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360" w:leader="none"/>
                              </w:tabs>
                              <w:spacing w:lineRule="auto" w:line="237" w:before="20" w:after="20"/>
                              <w:ind w:left="144" w:hanging="144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w w:val="95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Cs w:val="18"/>
                              </w:rPr>
                              <w:t>Governance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  <w:w w:val="95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9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20" w:after="20"/>
                              <w:ind w:left="360" w:hanging="216"/>
                              <w:rPr>
                                <w:rFonts w:cs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- AIS has confidence that a good corporate governance system, which consists of competent management, qualified and accountable directors, a mechanism of balances for transparent and auditable operations, and respect for the rights of all sharehold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50"/>
                        <w:jc w:val="left"/>
                        <w:rPr>
                          <w:rFonts w:ascii="FreesiaUPC" w:hAnsi="FreesiaUPC" w:cs="FreesiaUPC"/>
                          <w:color w:val="222222"/>
                          <w:sz w:val="25"/>
                          <w:szCs w:val="25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FreesiaUPC" w:ascii="FreesiaUPC" w:hAnsi="FreesiaUPC"/>
                          <w:color w:val="222222"/>
                          <w:sz w:val="25"/>
                          <w:szCs w:val="25"/>
                          <w:highlight w:val="yellow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591050</wp:posOffset>
                </wp:positionH>
                <wp:positionV relativeFrom="paragraph">
                  <wp:posOffset>-10160</wp:posOffset>
                </wp:positionV>
                <wp:extent cx="2609215" cy="81324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13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2"/>
                              <w:spacing w:before="0" w:after="40"/>
                              <w:ind w:left="0" w:hanging="0"/>
                              <w:rPr>
                                <w:rFonts w:ascii="Arial Narrow" w:hAnsi="Arial Narrow" w:eastAsia="Arial" w:cs="Arial Narrow"/>
                                <w:b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  <w:t>3Q24 RESULTS PREVIEW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993"/>
                              <w:gridCol w:w="548"/>
                              <w:gridCol w:w="550"/>
                              <w:gridCol w:w="551"/>
                              <w:gridCol w:w="550"/>
                              <w:gridCol w:w="55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Year to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Dec (Btm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3Q24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3Q2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Q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yoy (%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qoq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Revenu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52,1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46,06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51,33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Gross profit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9,2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5,76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9,03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2,3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0,8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2,45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1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EBITD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7,3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3,64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7,6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1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Net profit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8,5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8,1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8,57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Core profit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8,5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7,73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8,5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0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GPM (%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0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EBITDA M. (%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1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NPM (%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1.3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4"/>
                                      <w:szCs w:val="16"/>
                                    </w:rPr>
                                    <w:t>(0.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20" w:after="120"/>
                              <w:jc w:val="both"/>
                              <w:rPr>
                                <w:rFonts w:ascii="Arial Narrow" w:hAnsi="Arial Narrow" w:cs="Times New Roman"/>
                                <w:i/>
                                <w:i/>
                                <w:iCs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Source: ADVANC, UOB Kay Hian</w:t>
                            </w:r>
                          </w:p>
                          <w:p>
                            <w:pPr>
                              <w:pStyle w:val="List2"/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 Narrow" w:ascii="Arial Narrow" w:hAnsi="Arial Narrow"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  <w:t>QUARTERLY RESULTS AND FORECAST</w:t>
                            </w:r>
                          </w:p>
                          <w:p>
                            <w:pPr>
                              <w:pStyle w:val="List2"/>
                              <w:spacing w:before="20" w:after="120"/>
                              <w:ind w:lef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195830" cy="131953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2"/>
                              <w:spacing w:before="20" w:after="12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  <w:t>Source: ADVANC, UOB Kay Hian</w:t>
                            </w:r>
                          </w:p>
                          <w:p>
                            <w:pPr>
                              <w:pStyle w:val="List2"/>
                              <w:spacing w:before="0" w:after="40"/>
                              <w:ind w:left="0" w:hanging="0"/>
                              <w:rPr>
                                <w:rFonts w:ascii="Arial Narrow" w:hAnsi="Arial Narrow" w:eastAsia="Arial" w:cs="Arial Narrow"/>
                                <w:b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  <w:t>QUARTERLY MOBILE ARPU</w:t>
                            </w:r>
                          </w:p>
                          <w:p>
                            <w:pPr>
                              <w:pStyle w:val="List2"/>
                              <w:spacing w:before="20" w:after="120"/>
                              <w:ind w:lef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195830" cy="11131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2"/>
                              <w:spacing w:before="20" w:after="12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  <w:t>Source: ADVANC, UOB Kay Hian</w:t>
                            </w:r>
                          </w:p>
                          <w:p>
                            <w:pPr>
                              <w:pStyle w:val="List2"/>
                              <w:spacing w:before="0" w:after="40"/>
                              <w:ind w:left="0" w:hanging="0"/>
                              <w:rPr>
                                <w:rFonts w:ascii="Arial Narrow" w:hAnsi="Arial Narrow" w:eastAsia="Arial" w:cs="Arial Narrow"/>
                                <w:b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  <w:t>QUARTERLY FBB ARPU</w:t>
                            </w:r>
                          </w:p>
                          <w:p>
                            <w:pPr>
                              <w:pStyle w:val="List2"/>
                              <w:spacing w:before="20" w:after="120"/>
                              <w:ind w:lef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195830" cy="111252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2"/>
                              <w:spacing w:before="20" w:after="12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  <w:t>Source: ADVANC, UOB Kay Hian</w:t>
                            </w:r>
                          </w:p>
                          <w:p>
                            <w:pPr>
                              <w:pStyle w:val="List2"/>
                              <w:spacing w:before="0" w:after="40"/>
                              <w:ind w:left="0" w:hanging="0"/>
                              <w:rPr>
                                <w:rFonts w:ascii="Arial Narrow" w:hAnsi="Arial Narrow" w:eastAsia="Arial" w:cs="Arial Narrow"/>
                                <w:b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b/>
                                <w:color w:val="0057B8"/>
                                <w:w w:val="95"/>
                                <w:sz w:val="18"/>
                                <w:lang w:val="en-GB"/>
                              </w:rPr>
                              <w:t>ADVANC – CORE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192655" cy="12617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  <w:t>Source: ADVANC, Bloomberg, UOB Kay Hian</w:t>
                            </w:r>
                          </w:p>
                          <w:p>
                            <w:pPr>
                              <w:pStyle w:val="Normal"/>
                              <w:spacing w:before="20" w:after="120"/>
                              <w:jc w:val="both"/>
                              <w:rPr>
                                <w:rFonts w:ascii="Arial Narrow" w:hAnsi="Arial Narrow" w:eastAsia="Arial" w:cs="Times New Roman"/>
                                <w:i/>
                                <w:i/>
                                <w:sz w:val="14"/>
                                <w:lang w:val="en-GB" w:eastAsia="zh-TW" w:bidi="ar-SA"/>
                              </w:rPr>
                            </w:pPr>
                            <w:r>
                              <w:rPr>
                                <w:rFonts w:eastAsia="Arial" w:cs="Times New Roman" w:ascii="Arial Narrow" w:hAnsi="Arial Narrow"/>
                                <w:i/>
                                <w:sz w:val="14"/>
                                <w:lang w:val="en-GB" w:eastAsia="zh-TW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640.35pt;mso-wrap-distance-left:9.05pt;mso-wrap-distance-right:9.05pt;mso-wrap-distance-top:3.6pt;mso-wrap-distance-bottom:3.6pt;margin-top:-0.8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2"/>
                        <w:spacing w:before="0" w:after="40"/>
                        <w:ind w:left="0" w:hanging="0"/>
                        <w:rPr>
                          <w:rFonts w:ascii="Arial Narrow" w:hAnsi="Arial Narrow" w:eastAsia="Arial" w:cs="Arial Narrow"/>
                          <w:b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  <w:t>3Q24 RESULTS PREVIEW</w:t>
                      </w:r>
                    </w:p>
                    <w:tbl>
                      <w:tblPr>
                        <w:tblW w:w="4900" w:type="pct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993"/>
                        <w:gridCol w:w="548"/>
                        <w:gridCol w:w="550"/>
                        <w:gridCol w:w="551"/>
                        <w:gridCol w:w="550"/>
                        <w:gridCol w:w="55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Year to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Dec (Btm)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3Q24F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3Q2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Q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yoy (%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qoq (%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Revenue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52,1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46,06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51,33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Gross profit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9,204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5,76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9,032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2,32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0,80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2,458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1.1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EBITDA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7,32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3,649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7,621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1.1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Net profit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8,518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8,14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8,577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0.7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0.7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Core profit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8,5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7,73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8,5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0.1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GPM (%)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0.2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EBITDA M. (%)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1.4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NPM (%)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1.3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4"/>
                                <w:szCs w:val="16"/>
                              </w:rPr>
                              <w:t>(0.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 w:before="20" w:after="120"/>
                        <w:jc w:val="both"/>
                        <w:rPr>
                          <w:rFonts w:ascii="Arial Narrow" w:hAnsi="Arial Narrow" w:cs="Times New Roman"/>
                          <w:i/>
                          <w:i/>
                          <w:iCs/>
                          <w:w w:val="95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w w:val="95"/>
                          <w:sz w:val="14"/>
                          <w:szCs w:val="14"/>
                          <w:lang w:val="en-GB"/>
                        </w:rPr>
                        <w:t>Source: ADVANC, UOB Kay Hian</w:t>
                      </w:r>
                    </w:p>
                    <w:p>
                      <w:pPr>
                        <w:pStyle w:val="List2"/>
                        <w:spacing w:before="0" w:after="40"/>
                        <w:ind w:left="0" w:hanging="0"/>
                        <w:rPr/>
                      </w:pPr>
                      <w:r>
                        <w:rPr>
                          <w:rFonts w:eastAsia="Arial" w:cs="Arial Narrow" w:ascii="Arial Narrow" w:hAnsi="Arial Narrow"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  <w:t>QUARTERLY RESULTS AND FORECAST</w:t>
                      </w:r>
                    </w:p>
                    <w:p>
                      <w:pPr>
                        <w:pStyle w:val="List2"/>
                        <w:spacing w:before="20" w:after="120"/>
                        <w:ind w:left="0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lang w:val="en-GB" w:eastAsia="en-US"/>
                        </w:rPr>
                        <w:drawing>
                          <wp:inline distT="0" distB="0" distL="0" distR="0">
                            <wp:extent cx="2195830" cy="131953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2"/>
                        <w:spacing w:before="20" w:after="12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w w:val="95"/>
                          <w:sz w:val="14"/>
                          <w:szCs w:val="14"/>
                        </w:rPr>
                        <w:t>Source: ADVANC, UOB Kay Hian</w:t>
                      </w:r>
                    </w:p>
                    <w:p>
                      <w:pPr>
                        <w:pStyle w:val="List2"/>
                        <w:spacing w:before="0" w:after="40"/>
                        <w:ind w:left="0" w:hanging="0"/>
                        <w:rPr>
                          <w:rFonts w:ascii="Arial Narrow" w:hAnsi="Arial Narrow" w:eastAsia="Arial" w:cs="Arial Narrow"/>
                          <w:b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  <w:t>QUARTERLY MOBILE ARPU</w:t>
                      </w:r>
                    </w:p>
                    <w:p>
                      <w:pPr>
                        <w:pStyle w:val="List2"/>
                        <w:spacing w:before="20" w:after="120"/>
                        <w:ind w:left="0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lang w:val="en-GB" w:eastAsia="en-US"/>
                        </w:rPr>
                        <w:drawing>
                          <wp:inline distT="0" distB="0" distL="0" distR="0">
                            <wp:extent cx="2195830" cy="1113155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2"/>
                        <w:spacing w:before="20" w:after="12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w w:val="95"/>
                          <w:sz w:val="14"/>
                          <w:szCs w:val="14"/>
                        </w:rPr>
                        <w:t>Source: ADVANC, UOB Kay Hian</w:t>
                      </w:r>
                    </w:p>
                    <w:p>
                      <w:pPr>
                        <w:pStyle w:val="List2"/>
                        <w:spacing w:before="0" w:after="40"/>
                        <w:ind w:left="0" w:hanging="0"/>
                        <w:rPr>
                          <w:rFonts w:ascii="Arial Narrow" w:hAnsi="Arial Narrow" w:eastAsia="Arial" w:cs="Arial Narrow"/>
                          <w:b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  <w:t>QUARTERLY FBB ARPU</w:t>
                      </w:r>
                    </w:p>
                    <w:p>
                      <w:pPr>
                        <w:pStyle w:val="List2"/>
                        <w:spacing w:before="20" w:after="120"/>
                        <w:ind w:left="0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lang w:val="en-GB" w:eastAsia="en-US"/>
                        </w:rPr>
                        <w:drawing>
                          <wp:inline distT="0" distB="0" distL="0" distR="0">
                            <wp:extent cx="2195830" cy="1112520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2"/>
                        <w:spacing w:before="20" w:after="12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w w:val="95"/>
                          <w:sz w:val="14"/>
                          <w:szCs w:val="14"/>
                        </w:rPr>
                        <w:t>Source: ADVANC, UOB Kay Hian</w:t>
                      </w:r>
                    </w:p>
                    <w:p>
                      <w:pPr>
                        <w:pStyle w:val="List2"/>
                        <w:spacing w:before="0" w:after="40"/>
                        <w:ind w:left="0" w:hanging="0"/>
                        <w:rPr>
                          <w:rFonts w:ascii="Arial Narrow" w:hAnsi="Arial Narrow" w:eastAsia="Arial" w:cs="Arial Narrow"/>
                          <w:b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b/>
                          <w:color w:val="0057B8"/>
                          <w:w w:val="95"/>
                          <w:sz w:val="18"/>
                          <w:lang w:val="en-GB"/>
                        </w:rPr>
                        <w:t>ADVANC – CORE 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lang w:val="en-GB" w:eastAsia="en-US"/>
                        </w:rPr>
                        <w:drawing>
                          <wp:inline distT="0" distB="0" distL="0" distR="0">
                            <wp:extent cx="2192655" cy="12617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w w:val="95"/>
                          <w:sz w:val="14"/>
                          <w:szCs w:val="14"/>
                        </w:rPr>
                        <w:t>Source: ADVANC, Bloomberg, UOB Kay Hian</w:t>
                      </w:r>
                    </w:p>
                    <w:p>
                      <w:pPr>
                        <w:pStyle w:val="Normal"/>
                        <w:spacing w:before="20" w:after="120"/>
                        <w:jc w:val="both"/>
                        <w:rPr>
                          <w:rFonts w:ascii="Arial Narrow" w:hAnsi="Arial Narrow" w:eastAsia="Arial" w:cs="Times New Roman"/>
                          <w:i/>
                          <w:i/>
                          <w:sz w:val="14"/>
                          <w:lang w:val="en-GB" w:eastAsia="zh-TW" w:bidi="ar-SA"/>
                        </w:rPr>
                      </w:pPr>
                      <w:r>
                        <w:rPr>
                          <w:rFonts w:eastAsia="Arial" w:cs="Times New Roman" w:ascii="Arial Narrow" w:hAnsi="Arial Narrow"/>
                          <w:i/>
                          <w:sz w:val="14"/>
                          <w:lang w:val="en-GB" w:eastAsia="zh-TW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0" w:leader="none"/>
        </w:tabs>
        <w:rPr>
          <w:rFonts w:cs="FreesiaUPC"/>
          <w:b/>
          <w:b/>
          <w:bCs/>
          <w:vanish/>
          <w:color w:val="FFFFFF"/>
          <w:sz w:val="26"/>
          <w:szCs w:val="26"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7160</wp:posOffset>
                </wp:positionH>
                <wp:positionV relativeFrom="paragraph">
                  <wp:posOffset>36195</wp:posOffset>
                </wp:positionV>
                <wp:extent cx="7120890" cy="8251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825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7"/>
                              <w:gridCol w:w="269"/>
                              <w:gridCol w:w="5268"/>
                            </w:tblGrid>
                            <w:tr>
                              <w:trPr>
                                <w:trHeight w:val="3563" w:hRule="atLeast"/>
                              </w:trPr>
                              <w:tc>
                                <w:tcPr>
                                  <w:tcW w:w="5277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3" w:type="dxa"/>
                                      <w:bottom w:w="0" w:type="dxa"/>
                                      <w:right w:w="43" w:type="dxa"/>
                                    </w:tblCellMar>
                                  </w:tblPr>
                                  <w:tblGrid>
                                    <w:gridCol w:w="2217"/>
                                    <w:gridCol w:w="777"/>
                                    <w:gridCol w:w="767"/>
                                    <w:gridCol w:w="761"/>
                                    <w:gridCol w:w="7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0057B8"/>
                                            <w:sz w:val="18"/>
                                            <w:lang w:bidi="ar-SA"/>
                                          </w:rPr>
                                          <w:t>PROFIT &amp; LO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PMingLiU;新細明體" w:cs="Times New Roma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Times New Roman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sz w:val="16"/>
                                            <w:lang w:bidi="ar-SA"/>
                                          </w:rPr>
                                          <w:t>Year to 31 Dec (Bt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sz w:val="16"/>
                                            <w:lang w:bidi="ar-S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sz w:val="16"/>
                                            <w:lang w:bidi="ar-SA"/>
                                          </w:rPr>
                                          <w:t>202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sz w:val="16"/>
                                            <w:lang w:bidi="ar-SA"/>
                                          </w:rPr>
                                          <w:t>2025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sz w:val="16"/>
                                            <w:lang w:bidi="ar-SA"/>
                                          </w:rPr>
                                          <w:t>2026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turn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88,8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11,4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18,0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26,39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EBIT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3,5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9,5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3,8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7,40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Deprec. &amp; amo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2,8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7,9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9,2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0,52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E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0,6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1,5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4,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6,87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Total other non-operating inc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,3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Associate contribu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interest income/(expen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6,1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9,46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9,2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9,03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Pre-tax pro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5,9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2,4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6,1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8,64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T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6,9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7,64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8,3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8,75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Minor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pro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9,0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4,8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7,8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9,88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profit (adj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8,7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5,0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7,8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9,886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3" w:type="dxa"/>
                                      <w:bottom w:w="0" w:type="dxa"/>
                                      <w:right w:w="43" w:type="dxa"/>
                                    </w:tblCellMar>
                                  </w:tblPr>
                                  <w:tblGrid>
                                    <w:gridCol w:w="2154"/>
                                    <w:gridCol w:w="791"/>
                                    <w:gridCol w:w="781"/>
                                    <w:gridCol w:w="774"/>
                                    <w:gridCol w:w="76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0057B8"/>
                                            <w:sz w:val="18"/>
                                            <w:lang w:bidi="ar-SA"/>
                                          </w:rPr>
                                          <w:t>BALANCE SHE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Year to 31 Dec (Bt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5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6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Fixed ass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94,6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85,6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59,6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29,12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Other LT ass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7,9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7,8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,9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,14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Cash/ST inves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,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8,8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8,7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4,03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Other current ass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5,7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1,0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1,5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2,25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Total ass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54,4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53,4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46,8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41,55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ST d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2,4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2,4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2,4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2,46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Other current liabil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1,1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5,5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7,5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0,18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LT d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9,9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52,9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37,6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23,87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Other LT liabil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0,1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7,6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9,7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2,44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Shareholders' equ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0,5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4,7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9,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2,48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Minority inter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Total liabilities &amp; equ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54,4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53,4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46,8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41,557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atLeast"/>
                              </w:trPr>
                              <w:tc>
                                <w:tcPr>
                                  <w:tcW w:w="5277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3" w:type="dxa"/>
                                      <w:bottom w:w="0" w:type="dxa"/>
                                      <w:right w:w="43" w:type="dxa"/>
                                    </w:tblCellMar>
                                  </w:tblPr>
                                  <w:tblGrid>
                                    <w:gridCol w:w="2231"/>
                                    <w:gridCol w:w="773"/>
                                    <w:gridCol w:w="765"/>
                                    <w:gridCol w:w="757"/>
                                    <w:gridCol w:w="75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0057B8"/>
                                            <w:sz w:val="18"/>
                                            <w:lang w:bidi="ar-SA"/>
                                          </w:rPr>
                                          <w:t>CASH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Year to 31 Dec (Bt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5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6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Operat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5,1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1,7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8,5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2,3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Pre-tax pro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5,9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2,4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6,1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8,64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T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6,9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7,64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8,3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8,75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Deprec. &amp; amo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2,8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7,9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9,2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0,52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Associa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16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Working capital chan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7,3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,0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,1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,41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on-cash i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19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,0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0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Other operating cashfl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Inves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160,6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41,45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0,06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26,57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Capex (growt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151,97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48,95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3,1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0,03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Inves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2,8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,5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0,3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,35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21,5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4,0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7,32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5,89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Finan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9,5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47,6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48,59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50,45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Dividend pay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24,5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0,6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3,30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36,69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Proceeds from borrow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3,9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Loan re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16,99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15,29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(13,76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Others/interest pa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cash inflow (outflo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,9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2,7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9,8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5,29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Beginning cash &amp; cash equiv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2,1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,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8,8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PMingLiU;新細明體" w:cs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8,73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Changes due to forex imp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3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Ending cash &amp; cash equiv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,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8,8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8,7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4,03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3" w:type="dxa"/>
                                      <w:bottom w:w="0" w:type="dxa"/>
                                      <w:right w:w="43" w:type="dxa"/>
                                    </w:tblCellMar>
                                  </w:tblPr>
                                  <w:tblGrid>
                                    <w:gridCol w:w="2165"/>
                                    <w:gridCol w:w="789"/>
                                    <w:gridCol w:w="779"/>
                                    <w:gridCol w:w="771"/>
                                    <w:gridCol w:w="76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ngsana New" w:ascii="Arial" w:hAnsi="Arial"/>
                                            <w:b/>
                                            <w:color w:val="0057B8"/>
                                            <w:sz w:val="18"/>
                                            <w:lang w:bidi="ar-SA"/>
                                          </w:rPr>
                                          <w:t>KEY METR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Year to 31 Dec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5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8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b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  <w:t>2026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Profit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EBITDA mar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9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1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2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1.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Pre-tax mar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9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0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1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1.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mar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5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7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7.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R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.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R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3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7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9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9.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Grow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Times New Roman" w:hAnsi="Times New Roman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Turn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2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.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EBIT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7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Times New Roman" w:hAnsi="Times New Roman" w:cs="Angsana New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3.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Pre-tax pro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7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.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pro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9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.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profit (adj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2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.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E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9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2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8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5.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Le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Debt to total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2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70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7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65.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Debt to equ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67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37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11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91.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Net debt/(cash) to equ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49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207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62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9.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Interest cover 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5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1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2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 Narrow" w:hAnsi="Arial Narrow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 xml:space="preserve">13.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eastAsia="Arial Narrow" w:cs="Angsana Ne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  <w:tcMar>
                                          <w:top w:w="20" w:type="dxa"/>
                                          <w:left w:w="20" w:type="dxa"/>
                                          <w:bottom w:w="20" w:type="dxa"/>
                                          <w:right w:w="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" w:hanging="0"/>
                                          <w:jc w:val="right"/>
                                          <w:rPr>
                                            <w:rFonts w:ascii="Arial Narrow" w:hAnsi="Arial Narrow" w:eastAsia="Arial Narrow" w:cs="Angsana Ne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ngsana New" w:ascii="Arial Narrow" w:hAnsi="Arial Narrow"/>
                                            <w:color w:val="000000"/>
                                            <w:sz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649.7pt;mso-wrap-distance-left:9.05pt;mso-wrap-distance-right:9.05pt;mso-wrap-distance-top:0pt;mso-wrap-distance-bottom:0pt;margin-top:2.8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7"/>
                        <w:gridCol w:w="269"/>
                        <w:gridCol w:w="5268"/>
                      </w:tblGrid>
                      <w:tr>
                        <w:trPr>
                          <w:trHeight w:val="3563" w:hRule="atLeast"/>
                        </w:trPr>
                        <w:tc>
                          <w:tcPr>
                            <w:tcW w:w="5277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217"/>
                              <w:gridCol w:w="777"/>
                              <w:gridCol w:w="767"/>
                              <w:gridCol w:w="761"/>
                              <w:gridCol w:w="7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PROFIT &amp; LO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PMingLiU;新細明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sz w:val="16"/>
                                      <w:lang w:bidi="ar-SA"/>
                                    </w:rPr>
                                    <w:t>Year to 31 Dec (Btm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sz w:val="16"/>
                                      <w:lang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sz w:val="16"/>
                                      <w:lang w:bidi="ar-SA"/>
                                    </w:rPr>
                                    <w:t>2024F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sz w:val="16"/>
                                      <w:lang w:bidi="ar-SA"/>
                                    </w:rPr>
                                    <w:t>2025F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sz w:val="16"/>
                                      <w:lang w:bidi="ar-SA"/>
                                    </w:rPr>
                                    <w:t>202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Net turnove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88,873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1,462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8,041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26,3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EBITD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3,527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9,53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3,802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7,4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Deprec. &amp; amort.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2,88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7,950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9,202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0,5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0,646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1,587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4,600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6,8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Total other non-operating income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,328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30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Associate contributions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et interest income/(expense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6,145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9,466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9,244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9,0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Pre-tax profi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5,998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2,451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6,156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8,6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6,909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7,641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8,308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8,7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Minorities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et profi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9,086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4,807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7,845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,8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Net profit (adj.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8,725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5,032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7,845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,88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154"/>
                              <w:gridCol w:w="791"/>
                              <w:gridCol w:w="781"/>
                              <w:gridCol w:w="774"/>
                              <w:gridCol w:w="76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BALANCE SHEE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Year to 31 Dec (Btm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4F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5F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Fixed asset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4,677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85,686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59,614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29,1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Other LT asset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,925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,887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,930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,1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Cash/ST investmen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,112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8,834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8,732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4,0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Other current asset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5,726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,064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,590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2,2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Total asset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54,439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53,471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46,867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41,5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ST deb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2,466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2,466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2,466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2,4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Other current liabilitie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1,181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5,553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7,593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0,1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LT deb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9,918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52,926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37,633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3,8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Other LT liabilitie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0,197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7,668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9,773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2,4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Shareholders' equit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0,577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4,754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9,295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2,4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Minority interes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Total liabilities &amp; equit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54,439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53,471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46,867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41,55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6" w:hRule="atLeast"/>
                        </w:trPr>
                        <w:tc>
                          <w:tcPr>
                            <w:tcW w:w="5277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231"/>
                              <w:gridCol w:w="773"/>
                              <w:gridCol w:w="765"/>
                              <w:gridCol w:w="757"/>
                              <w:gridCol w:w="75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CASH FLOW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Year to 31 Dec (Btm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4F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5F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Operating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5,16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1,794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8,563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2,3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Pre-tax profit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5,99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2,451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6,156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8,6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6,909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7,641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8,308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8,7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Deprec. &amp; amort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2,8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7,950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9,202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0,5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Associate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168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Working capital change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7,312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,019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,118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,4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on-cash item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197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,015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5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Other operating cashflow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7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Investi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(160,680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(41,451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(30,068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(26,5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Capex (growth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151,971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48,959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3,130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0,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Investment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,82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,544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0,389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,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21,535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4,035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7,327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5,8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Financing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9,50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(47,622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(48,596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(50,4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Dividend payment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24,507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0,630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3,304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36,6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Proceeds from borrowing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3,96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Loan repayment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16,992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15,293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(13,7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Others/interest pai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et cash inflow (outflow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,99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,722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9,898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5,2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Beginning cash &amp; cash equivalent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,1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,112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8,834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PMingLiU;新細明體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8,7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Changes due to forex impact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Ending cash &amp; cash equivalent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,11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8,834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8,732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4,03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165"/>
                              <w:gridCol w:w="789"/>
                              <w:gridCol w:w="779"/>
                              <w:gridCol w:w="771"/>
                              <w:gridCol w:w="76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ngsana New" w:ascii="Arial" w:hAnsi="Arial"/>
                                      <w:b/>
                                      <w:color w:val="0057B8"/>
                                      <w:sz w:val="18"/>
                                      <w:lang w:bidi="ar-SA"/>
                                    </w:rPr>
                                    <w:t>KEY METRIC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Year to 31 Dec (%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4F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5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b/>
                                      <w:color w:val="000000"/>
                                      <w:sz w:val="16"/>
                                      <w:lang w:bidi="ar-SA"/>
                                    </w:rPr>
                                    <w:t>202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Profitability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EBITDA margi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9.5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1.8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2.2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1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Pre-tax margi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9.1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0.1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.2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et margi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5.4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.4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RO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RO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3.0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7.6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.0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9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Growth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Turnove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.0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EBITD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.1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Angsana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Pre-tax profi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.9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7.9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7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et profi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.8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9.7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7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et profit (adj.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2.0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2.0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5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  <w:t>Leverag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Debt to total capital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2.8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70.4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7.9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65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Debt to equity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67.6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37.9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11.6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91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Net debt/(cash) to equity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49.8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207.4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62.5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9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>Interest cover (x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5.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1.6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2.3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1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Narrow" w:cs="Angsana New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color w:val="000000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color w:val="000000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color w:val="000000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color w:val="000000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Arial Narrow" w:hAnsi="Arial Narrow" w:eastAsia="Arial Narrow" w:cs="Angsana New"/>
                                      <w:color w:val="000000"/>
                                      <w:sz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Narrow" w:cs="Angsana New" w:ascii="Arial Narrow" w:hAnsi="Arial Narrow"/>
                                      <w:color w:val="000000"/>
                                      <w:sz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lang w:bidi="ar-SA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746" w:gutter="0" w:header="720" w:top="1134" w:footer="10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0840</wp:posOffset>
          </wp:positionH>
          <wp:positionV relativeFrom="paragraph">
            <wp:posOffset>356235</wp:posOffset>
          </wp:positionV>
          <wp:extent cx="7571105" cy="448310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65900</wp:posOffset>
              </wp:positionH>
              <wp:positionV relativeFrom="paragraph">
                <wp:posOffset>466090</wp:posOffset>
              </wp:positionV>
              <wp:extent cx="400050" cy="2286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8pt;mso-wrap-distance-left:9.05pt;mso-wrap-distance-right:9.05pt;mso-wrap-distance-top:0pt;mso-wrap-distance-bottom:0pt;margin-top:36.7pt;mso-position-vertical-relative:text;margin-left:5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14325</wp:posOffset>
              </wp:positionH>
              <wp:positionV relativeFrom="paragraph">
                <wp:posOffset>-50165</wp:posOffset>
              </wp:positionV>
              <wp:extent cx="7495540" cy="48323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554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rPr/>
                          </w:pPr>
                          <w:r>
                            <w:rPr>
                              <w:rFonts w:ascii="Cordia New" w:hAnsi="Cordia New" w:cs="Cordia New"/>
                              <w:i/>
                              <w:i/>
                              <w:iCs/>
                              <w:spacing w:val="-10"/>
                              <w:sz w:val="19"/>
                              <w:sz w:val="19"/>
                              <w:szCs w:val="19"/>
                            </w:rPr>
                            <w:t xml:space="preserve">รายงานฉบับนี้จัดทำขึ้นโดยข้อมูลเท่าที่ปรากฏและเชื่อว่าเป็นที่น่าเชื่อถือได้แต่ไม่ถือเป็นการยืนยันความถูกต้องและความสมบูรณ์ของข้อมูลนั้นๆ โดยบริษัทหลักทรัพย์ ยูโอบี เคย์ เฮียน </w:t>
                          </w:r>
                          <w:r>
                            <w:rPr>
                              <w:rFonts w:cs="Cordia New" w:ascii="Cordia New" w:hAnsi="Cordia New"/>
                              <w:i/>
                              <w:spacing w:val="-10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Cordia New" w:hAnsi="Cordia New" w:cs="Cordia New"/>
                              <w:i/>
                              <w:i/>
                              <w:iCs/>
                              <w:spacing w:val="-10"/>
                              <w:sz w:val="19"/>
                              <w:sz w:val="19"/>
                              <w:szCs w:val="19"/>
                            </w:rPr>
                            <w:t>ประเทศไทย</w:t>
                          </w:r>
                          <w:r>
                            <w:rPr>
                              <w:rFonts w:cs="Cordia New" w:ascii="Cordia New" w:hAnsi="Cordia New"/>
                              <w:i/>
                              <w:spacing w:val="-10"/>
                              <w:sz w:val="19"/>
                            </w:rPr>
                            <w:t xml:space="preserve">) </w:t>
                          </w:r>
                          <w:r>
                            <w:rPr>
                              <w:rFonts w:ascii="Cordia New" w:hAnsi="Cordia New" w:cs="Cordia New"/>
                              <w:i/>
                              <w:i/>
                              <w:iCs/>
                              <w:spacing w:val="-10"/>
                              <w:sz w:val="19"/>
                              <w:sz w:val="19"/>
                              <w:szCs w:val="19"/>
                            </w:rPr>
                            <w:t xml:space="preserve">จำกัด </w:t>
                          </w:r>
                          <w:r>
                            <w:rPr>
                              <w:rFonts w:cs="Cordia New" w:ascii="Cordia New" w:hAnsi="Cordia New"/>
                              <w:i/>
                              <w:spacing w:val="-10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Cordia New" w:hAnsi="Cordia New" w:cs="Cordia New"/>
                              <w:i/>
                              <w:i/>
                              <w:iCs/>
                              <w:spacing w:val="-10"/>
                              <w:sz w:val="19"/>
                              <w:sz w:val="19"/>
                              <w:szCs w:val="19"/>
                            </w:rPr>
                            <w:t>มหาชน</w:t>
                          </w:r>
                          <w:r>
                            <w:rPr>
                              <w:rFonts w:cs="Cordia New" w:ascii="Cordia New" w:hAnsi="Cordia New"/>
                              <w:i/>
                              <w:spacing w:val="-10"/>
                              <w:sz w:val="19"/>
                            </w:rPr>
                            <w:t xml:space="preserve">) </w:t>
                          </w:r>
                          <w:r>
                            <w:rPr>
                              <w:rFonts w:ascii="Cordia New" w:hAnsi="Cordia New" w:cs="Cordia New"/>
                              <w:i/>
                              <w:i/>
                              <w:iCs/>
                              <w:spacing w:val="-10"/>
                              <w:sz w:val="19"/>
                              <w:sz w:val="19"/>
                              <w:szCs w:val="19"/>
                            </w:rPr>
                            <w:t>ผู้จัดทำขอสงวนสิทธ์ในการเปลี่ยนแปลงความเห็นหรือประมาณการณ์ต่างๆที่ปรากฏในรายงานฉบับนี้ โดยไม่ต้องแจ้งล่วงหน้า รายงานฉบับนี้มีวัตถุประสงค์เพื่อใช้ประกอบการตัดสินใจของนักลงทุน โดยไม่ได้เป็นการชี้นำชักชวนให้นักลงทุนทำการซื้อหรือขายหลักทรัพย์ หรือตราสารทางการเงินใดๆ ที่ปรากฏในรายงา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pt;height:38.05pt;mso-wrap-distance-left:9.05pt;mso-wrap-distance-right:9.05pt;mso-wrap-distance-top:0pt;mso-wrap-distance-bottom:0pt;margin-top:-3.95pt;mso-position-vertical-relative:text;margin-left:-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 w:before="40" w:after="0"/>
                      <w:rPr/>
                    </w:pPr>
                    <w:r>
                      <w:rPr>
                        <w:rFonts w:ascii="Cordia New" w:hAnsi="Cordia New" w:cs="Cordia New"/>
                        <w:i/>
                        <w:i/>
                        <w:iCs/>
                        <w:spacing w:val="-10"/>
                        <w:sz w:val="19"/>
                        <w:sz w:val="19"/>
                        <w:szCs w:val="19"/>
                      </w:rPr>
                      <w:t xml:space="preserve">รายงานฉบับนี้จัดทำขึ้นโดยข้อมูลเท่าที่ปรากฏและเชื่อว่าเป็นที่น่าเชื่อถือได้แต่ไม่ถือเป็นการยืนยันความถูกต้องและความสมบูรณ์ของข้อมูลนั้นๆ โดยบริษัทหลักทรัพย์ ยูโอบี เคย์ เฮียน </w:t>
                    </w:r>
                    <w:r>
                      <w:rPr>
                        <w:rFonts w:cs="Cordia New" w:ascii="Cordia New" w:hAnsi="Cordia New"/>
                        <w:i/>
                        <w:spacing w:val="-10"/>
                        <w:sz w:val="19"/>
                      </w:rPr>
                      <w:t>(</w:t>
                    </w:r>
                    <w:r>
                      <w:rPr>
                        <w:rFonts w:ascii="Cordia New" w:hAnsi="Cordia New" w:cs="Cordia New"/>
                        <w:i/>
                        <w:i/>
                        <w:iCs/>
                        <w:spacing w:val="-10"/>
                        <w:sz w:val="19"/>
                        <w:sz w:val="19"/>
                        <w:szCs w:val="19"/>
                      </w:rPr>
                      <w:t>ประเทศไทย</w:t>
                    </w:r>
                    <w:r>
                      <w:rPr>
                        <w:rFonts w:cs="Cordia New" w:ascii="Cordia New" w:hAnsi="Cordia New"/>
                        <w:i/>
                        <w:spacing w:val="-10"/>
                        <w:sz w:val="19"/>
                      </w:rPr>
                      <w:t xml:space="preserve">) </w:t>
                    </w:r>
                    <w:r>
                      <w:rPr>
                        <w:rFonts w:ascii="Cordia New" w:hAnsi="Cordia New" w:cs="Cordia New"/>
                        <w:i/>
                        <w:i/>
                        <w:iCs/>
                        <w:spacing w:val="-10"/>
                        <w:sz w:val="19"/>
                        <w:sz w:val="19"/>
                        <w:szCs w:val="19"/>
                      </w:rPr>
                      <w:t xml:space="preserve">จำกัด </w:t>
                    </w:r>
                    <w:r>
                      <w:rPr>
                        <w:rFonts w:cs="Cordia New" w:ascii="Cordia New" w:hAnsi="Cordia New"/>
                        <w:i/>
                        <w:spacing w:val="-10"/>
                        <w:sz w:val="19"/>
                      </w:rPr>
                      <w:t>(</w:t>
                    </w:r>
                    <w:r>
                      <w:rPr>
                        <w:rFonts w:ascii="Cordia New" w:hAnsi="Cordia New" w:cs="Cordia New"/>
                        <w:i/>
                        <w:i/>
                        <w:iCs/>
                        <w:spacing w:val="-10"/>
                        <w:sz w:val="19"/>
                        <w:sz w:val="19"/>
                        <w:szCs w:val="19"/>
                      </w:rPr>
                      <w:t>มหาชน</w:t>
                    </w:r>
                    <w:r>
                      <w:rPr>
                        <w:rFonts w:cs="Cordia New" w:ascii="Cordia New" w:hAnsi="Cordia New"/>
                        <w:i/>
                        <w:spacing w:val="-10"/>
                        <w:sz w:val="19"/>
                      </w:rPr>
                      <w:t xml:space="preserve">) </w:t>
                    </w:r>
                    <w:r>
                      <w:rPr>
                        <w:rFonts w:ascii="Cordia New" w:hAnsi="Cordia New" w:cs="Cordia New"/>
                        <w:i/>
                        <w:i/>
                        <w:iCs/>
                        <w:spacing w:val="-10"/>
                        <w:sz w:val="19"/>
                        <w:sz w:val="19"/>
                        <w:szCs w:val="19"/>
                      </w:rPr>
                      <w:t>ผู้จัดทำขอสงวนสิทธ์ในการเปลี่ยนแปลงความเห็นหรือประมาณการณ์ต่างๆที่ปรากฏในรายงานฉบับนี้ โดยไม่ต้องแจ้งล่วงหน้า รายงานฉบับนี้มีวัตถุประสงค์เพื่อใช้ประกอบการตัดสินใจของนักลงทุน โดยไม่ได้เป็นการชี้นำชักชวนให้นักลงทุนทำการซื้อหรือขายหลักทรัพย์ หรือตราสารทางการเงินใดๆ ที่ปรากฏในรายงา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8425</wp:posOffset>
              </wp:positionH>
              <wp:positionV relativeFrom="paragraph">
                <wp:posOffset>499745</wp:posOffset>
              </wp:positionV>
              <wp:extent cx="2780030" cy="21780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0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color w:val="FFFFFF"/>
                              <w:spacing w:val="100"/>
                              <w:w w:val="92"/>
                              <w:sz w:val="17"/>
                              <w:szCs w:val="17"/>
                            </w:rPr>
                            <w:t>www.utrade.co.th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9pt;height:17.15pt;mso-wrap-distance-left:9.05pt;mso-wrap-distance-right:9.05pt;mso-wrap-distance-top:0pt;mso-wrap-distance-bottom:0pt;margin-top:39.35pt;mso-position-vertical-relative:text;margin-left:7.7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color w:val="FFFFFF"/>
                        <w:spacing w:val="100"/>
                        <w:w w:val="92"/>
                        <w:sz w:val="17"/>
                        <w:szCs w:val="17"/>
                      </w:rPr>
                      <w:t>www.utrade.co.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54660</wp:posOffset>
          </wp:positionV>
          <wp:extent cx="7560310" cy="142875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24070</wp:posOffset>
              </wp:positionH>
              <wp:positionV relativeFrom="paragraph">
                <wp:posOffset>-60325</wp:posOffset>
              </wp:positionV>
              <wp:extent cx="2114550" cy="20701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PMingLiU;新細明體" w:cs="Arial"/>
                              <w:caps/>
                              <w:color w:val="FFFFFF"/>
                              <w:spacing w:val="100"/>
                              <w:w w:val="92"/>
                              <w:sz w:val="22"/>
                              <w:szCs w:val="22"/>
                              <w:lang w:eastAsia="ja-JP" w:bidi="ar-SA"/>
                            </w:rPr>
                          </w:pPr>
                          <w:r>
                            <w:rPr>
                              <w:rFonts w:eastAsia="PMingLiU;新細明體" w:cs="Arial" w:ascii="Arial" w:hAnsi="Arial"/>
                              <w:caps/>
                              <w:color w:val="FFFFFF"/>
                              <w:spacing w:val="100"/>
                              <w:w w:val="92"/>
                              <w:sz w:val="22"/>
                              <w:szCs w:val="22"/>
                              <w:lang w:eastAsia="ja-JP" w:bidi="ar-SA"/>
                            </w:rPr>
                            <w:t>THAILAN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6.3pt;mso-wrap-distance-left:9.05pt;mso-wrap-distance-right:9.05pt;mso-wrap-distance-top:0pt;mso-wrap-distance-bottom:0pt;margin-top:-4.75pt;mso-position-vertical-relative:text;margin-left:364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eastAsia="PMingLiU;新細明體" w:cs="Arial"/>
                        <w:caps/>
                        <w:color w:val="FFFFFF"/>
                        <w:spacing w:val="100"/>
                        <w:w w:val="92"/>
                        <w:sz w:val="22"/>
                        <w:szCs w:val="22"/>
                        <w:lang w:eastAsia="ja-JP" w:bidi="ar-SA"/>
                      </w:rPr>
                    </w:pPr>
                    <w:r>
                      <w:rPr>
                        <w:rFonts w:eastAsia="PMingLiU;新細明體" w:cs="Arial" w:ascii="Arial" w:hAnsi="Arial"/>
                        <w:caps/>
                        <w:color w:val="FFFFFF"/>
                        <w:spacing w:val="100"/>
                        <w:w w:val="92"/>
                        <w:sz w:val="22"/>
                        <w:szCs w:val="22"/>
                        <w:lang w:eastAsia="ja-JP" w:bidi="ar-SA"/>
                      </w:rPr>
                      <w:t>THAI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34865</wp:posOffset>
              </wp:positionH>
              <wp:positionV relativeFrom="paragraph">
                <wp:posOffset>770255</wp:posOffset>
              </wp:positionV>
              <wp:extent cx="2114550" cy="1143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FFFFFF"/>
                              <w:spacing w:val="20"/>
                              <w:w w:val="9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pacing w:val="20"/>
                              <w:w w:val="9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20"/>
                              <w:szCs w:val="16"/>
                              <w:w w:val="92"/>
                              <w:rFonts w:cs="Arial"/>
                              <w:color w:val="FFFFFF"/>
                            </w:rPr>
                            <w:instrText xml:space="preserve"> DATE \@"dddd', 'dd\ MMMM\ yyyy" </w:instrText>
                          </w:r>
                          <w:r>
                            <w:rPr>
                              <w:sz w:val="16"/>
                              <w:spacing w:val="20"/>
                              <w:szCs w:val="16"/>
                              <w:w w:val="92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20"/>
                              <w:szCs w:val="16"/>
                              <w:w w:val="92"/>
                              <w:rFonts w:cs="Arial"/>
                              <w:color w:val="FFFFFF"/>
                            </w:rPr>
                            <w:t>Friday, 31 July 2026</w:t>
                          </w:r>
                          <w:r>
                            <w:rPr>
                              <w:sz w:val="16"/>
                              <w:spacing w:val="20"/>
                              <w:szCs w:val="16"/>
                              <w:w w:val="92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9pt;mso-wrap-distance-left:9.05pt;mso-wrap-distance-right:9.05pt;mso-wrap-distance-top:0pt;mso-wrap-distance-bottom:0pt;margin-top:60.65pt;mso-position-vertical-relative:text;margin-left:364.9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FFFFFF"/>
                        <w:spacing w:val="20"/>
                        <w:w w:val="9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FFFF"/>
                        <w:spacing w:val="20"/>
                        <w:w w:val="9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20"/>
                        <w:szCs w:val="16"/>
                        <w:w w:val="92"/>
                        <w:rFonts w:cs="Arial"/>
                        <w:color w:val="FFFFFF"/>
                      </w:rPr>
                      <w:instrText xml:space="preserve"> DATE \@"dddd', 'dd\ MMMM\ yyyy" </w:instrText>
                    </w:r>
                    <w:r>
                      <w:rPr>
                        <w:sz w:val="16"/>
                        <w:spacing w:val="20"/>
                        <w:szCs w:val="16"/>
                        <w:w w:val="92"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pacing w:val="20"/>
                        <w:szCs w:val="16"/>
                        <w:w w:val="92"/>
                        <w:rFonts w:cs="Arial"/>
                        <w:color w:val="FFFFFF"/>
                      </w:rPr>
                      <w:t>Friday, 31 July 2026</w:t>
                    </w:r>
                    <w:r>
                      <w:rPr>
                        <w:sz w:val="16"/>
                        <w:spacing w:val="20"/>
                        <w:szCs w:val="16"/>
                        <w:w w:val="92"/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97790</wp:posOffset>
              </wp:positionH>
              <wp:positionV relativeFrom="paragraph">
                <wp:posOffset>733425</wp:posOffset>
              </wp:positionV>
              <wp:extent cx="4457065" cy="2286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0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pacing w:val="160"/>
                              <w:w w:val="92"/>
                              <w:sz w:val="22"/>
                              <w:szCs w:val="22"/>
                            </w:rPr>
                            <w:t>Initiate Coverag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5pt;height:18pt;mso-wrap-distance-left:9.05pt;mso-wrap-distance-right:9.05pt;mso-wrap-distance-top:0pt;mso-wrap-distance-bottom:0pt;margin-top:57.75pt;mso-position-vertical-relative:text;margin-left:7.7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color w:val="FFFFFF"/>
                        <w:spacing w:val="160"/>
                        <w:w w:val="92"/>
                        <w:sz w:val="22"/>
                        <w:szCs w:val="22"/>
                      </w:rPr>
                      <w:t>Initiate Covera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14" w:leader="none"/>
        <w:tab w:val="center" w:pos="4153" w:leader="none"/>
        <w:tab w:val="right" w:pos="8306" w:leader="none"/>
      </w:tabs>
      <w:rPr/>
    </w:pPr>
    <w:r>
      <w:rPr/>
      <w:tab/>
      <w:tab/>
      <w:t xml:space="preserve">                       </w:t>
    </w:r>
  </w:p>
  <w:p>
    <w:pPr>
      <w:pStyle w:val="Header"/>
      <w:tabs>
        <w:tab w:val="left" w:pos="1014" w:leader="none"/>
        <w:tab w:val="center" w:pos="4153" w:leader="none"/>
        <w:tab w:val="left" w:pos="5735" w:leader="none"/>
        <w:tab w:val="right" w:pos="8306" w:leader="none"/>
      </w:tabs>
      <w:ind w:hanging="360"/>
      <w:rPr>
        <w:rFonts w:ascii="Arial" w:hAnsi="Arial" w:cs="Arial"/>
        <w:b/>
        <w:b/>
        <w:color w:val="FFFFFF"/>
        <w:sz w:val="22"/>
      </w:rPr>
    </w:pPr>
    <w:r>
      <w:rPr/>
      <w:tab/>
      <w:tab/>
    </w:r>
    <w:r>
      <w:rPr>
        <w:rFonts w:cs="Arial" w:ascii="Arial" w:hAnsi="Arial"/>
        <w:b/>
        <w:sz w:val="22"/>
      </w:rPr>
      <w:t xml:space="preserve">                   </w:t>
      <w:tab/>
      <w:t xml:space="preserve">                            </w:t>
    </w:r>
    <w:r>
      <w:rPr>
        <w:rFonts w:cs="Arial" w:ascii="Arial" w:hAnsi="Arial"/>
        <w:b/>
        <w:color w:val="FFFFFF"/>
        <w:sz w:val="22"/>
      </w:rPr>
      <w:tab/>
      <w:tab/>
    </w:r>
  </w:p>
  <w:p>
    <w:pPr>
      <w:pStyle w:val="Header"/>
      <w:spacing w:lineRule="exact" w:line="3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1950</wp:posOffset>
          </wp:positionH>
          <wp:positionV relativeFrom="paragraph">
            <wp:posOffset>-922020</wp:posOffset>
          </wp:positionV>
          <wp:extent cx="7564120" cy="144081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spacing w:lineRule="exact" w:line="340"/>
      <w:ind w:left="-360" w:hanging="0"/>
      <w:rPr/>
    </w:pPr>
    <w:r>
      <w:rPr>
        <w:rFonts w:eastAsia="Tahoma"/>
      </w:rPr>
      <w:t xml:space="preserve">   </w:t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13080</wp:posOffset>
              </wp:positionH>
              <wp:positionV relativeFrom="paragraph">
                <wp:posOffset>2280285</wp:posOffset>
              </wp:positionV>
              <wp:extent cx="1143635" cy="3435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437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45pt;margin-top:179.55pt;width:90pt;height:2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085</wp:posOffset>
              </wp:positionH>
              <wp:positionV relativeFrom="paragraph">
                <wp:posOffset>165735</wp:posOffset>
              </wp:positionV>
              <wp:extent cx="7139305" cy="12573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930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15pt;height:99pt;mso-wrap-distance-left:9.05pt;mso-wrap-distance-right:9.05pt;mso-wrap-distance-top:0pt;mso-wrap-distance-bottom:0pt;margin-top:13.05pt;mso-position-vertical-relative:text;margin-left: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76200</wp:posOffset>
              </wp:positionH>
              <wp:positionV relativeFrom="paragraph">
                <wp:posOffset>972820</wp:posOffset>
              </wp:positionV>
              <wp:extent cx="2209800" cy="221615"/>
              <wp:effectExtent l="0" t="0" r="0" b="0"/>
              <wp:wrapSquare wrapText="bothSides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left"/>
                            <w:rPr>
                              <w:bCs w:val="false"/>
                              <w:color w:val="FFFFFF"/>
                              <w:spacing w:val="64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pacing w:val="64"/>
                            </w:rPr>
                            <w:t>www.uobkayhian.co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7.45pt;mso-wrap-distance-left:9.05pt;mso-wrap-distance-right:9.05pt;mso-wrap-distance-top:0pt;mso-wrap-distance-bottom:0pt;margin-top:76.6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left"/>
                      <w:rPr>
                        <w:bCs w:val="false"/>
                        <w:color w:val="FFFFFF"/>
                        <w:spacing w:val="64"/>
                      </w:rPr>
                    </w:pPr>
                    <w:r>
                      <w:rPr>
                        <w:bCs w:val="false"/>
                        <w:color w:val="FFFFFF"/>
                        <w:spacing w:val="64"/>
                      </w:rPr>
                      <w:t>www.uobkayhian.co.t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Angsana New"/>
      <w:b/>
      <w:bCs/>
      <w:color w:val="666699"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ordia New" w:hAnsi="Cordia New" w:cs="Cordia New"/>
      <w:spacing w:val="-10"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outlineLvl w:val="2"/>
    </w:pPr>
    <w:rPr>
      <w:rFonts w:ascii="Cordia New" w:hAnsi="Cordia New" w:cs="Cordia New"/>
      <w:b/>
      <w:bCs/>
      <w:spacing w:val="-10"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ngsana New"/>
      <w:b/>
      <w:bCs/>
      <w:color w:val="000000"/>
      <w:sz w:val="16"/>
      <w:szCs w:val="1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Angsana New"/>
      <w:b/>
      <w:bCs/>
      <w:color w:val="000080"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mpact" w:hAnsi="Impact" w:cs="Impact"/>
      <w:b/>
      <w:bCs/>
      <w:color w:val="CDCDFF"/>
      <w:sz w:val="48"/>
      <w:szCs w:val="48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esiaUPC" w:hAnsi="FreesiaUPC" w:eastAsia="Times New Roman" w:cs="FreesiaUP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lang w:bidi="th-TH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  <w:color w:val="CC0000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41">
    <w:name w:val="style41"/>
    <w:qFormat/>
    <w:rPr>
      <w:rFonts w:ascii="Helvetica" w:hAnsi="Helvetica" w:cs="Helvetica"/>
      <w:strike w:val="false"/>
      <w:dstrike w:val="false"/>
      <w:color w:val="000000"/>
      <w:sz w:val="18"/>
      <w:szCs w:val="18"/>
      <w:u w:val="none"/>
    </w:rPr>
  </w:style>
  <w:style w:type="character" w:styleId="NormalWebChar">
    <w:name w:val="Normal (Web) Char"/>
    <w:qFormat/>
    <w:rPr>
      <w:rFonts w:ascii="Tahoma" w:hAnsi="Tahoma" w:cs="Tahoma"/>
      <w:sz w:val="24"/>
      <w:szCs w:val="24"/>
      <w:lang w:val="en-US" w:bidi="th-TH"/>
    </w:rPr>
  </w:style>
  <w:style w:type="character" w:styleId="001HeadingChar">
    <w:name w:val="001 Heading Char"/>
    <w:qFormat/>
    <w:rPr>
      <w:rFonts w:ascii="Arial" w:hAnsi="Arial" w:eastAsia="PMingLiU;新細明體" w:cs="Angsana New"/>
      <w:b/>
      <w:color w:val="000080"/>
      <w:sz w:val="32"/>
      <w:lang w:val="en-GB" w:eastAsia="ja-JP" w:bidi="ar-SA"/>
    </w:rPr>
  </w:style>
  <w:style w:type="character" w:styleId="TmplNextXQXXTitleChar">
    <w:name w:val="tmpl_Next&lt;XQXX&gt;:&lt;Title&gt; Char"/>
    <w:qFormat/>
    <w:rPr>
      <w:rFonts w:ascii="Arial" w:hAnsi="Arial" w:eastAsia="SimSun;宋体" w:cs="Angsana New"/>
      <w:b/>
      <w:w w:val="92"/>
      <w:sz w:val="18"/>
      <w:lang w:val="en-GB" w:eastAsia="ja-JP" w:bidi="ar-SA"/>
    </w:rPr>
  </w:style>
  <w:style w:type="character" w:styleId="TmplResultsChar">
    <w:name w:val="tmpl_Results Char"/>
    <w:qFormat/>
    <w:rPr>
      <w:rFonts w:ascii="Arial" w:hAnsi="Arial" w:eastAsia="SimSun;宋体" w:cs="Arial"/>
      <w:b/>
      <w:color w:val="807F84"/>
      <w:w w:val="95"/>
      <w:sz w:val="18"/>
      <w:szCs w:val="18"/>
      <w:lang w:val="en-GB" w:eastAsia="ja-JP" w:bidi="ar-SA"/>
    </w:rPr>
  </w:style>
  <w:style w:type="character" w:styleId="00006TableTitleblueChar">
    <w:name w:val="00006 TableTitle blue Char"/>
    <w:qFormat/>
    <w:rPr>
      <w:rFonts w:ascii="Arial narrow Bold;Arial Narrow" w:hAnsi="Arial narrow Bold;Arial Narrow" w:eastAsia="Arial Narrow" w:cs="Arial narrow Bold;Arial Narrow"/>
      <w:b/>
      <w:color w:val="0057B8"/>
      <w:w w:val="95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Cordia New" w:hAnsi="Cordia New" w:eastAsia="Angsana New" w:cs="Cordia New"/>
      <w:color w:val="000080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Cordia New" w:cs="Times New Roman"/>
      <w:sz w:val="24"/>
      <w:szCs w:val="2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" w:leader="none"/>
      </w:tabs>
      <w:spacing w:lineRule="exact" w:line="280" w:before="240" w:after="0"/>
      <w:ind w:left="431" w:hanging="448"/>
    </w:pPr>
    <w:rPr>
      <w:rFonts w:ascii="Cordia New" w:hAnsi="Cordia New" w:eastAsia="Angsana New" w:cs="Cordia New"/>
      <w:color w:val="000080"/>
      <w:spacing w:val="-10"/>
      <w:sz w:val="24"/>
      <w:szCs w:val="24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74" w:leader="none"/>
      </w:tabs>
      <w:spacing w:lineRule="exact" w:line="280" w:before="120" w:after="120"/>
      <w:ind w:left="418" w:hanging="346"/>
    </w:pPr>
    <w:rPr>
      <w:rFonts w:ascii="Cordia New" w:hAnsi="Cordia New" w:eastAsia="Angsana New" w:cs="Cordia New"/>
      <w:color w:val="000080"/>
      <w:spacing w:val="-10"/>
      <w:sz w:val="26"/>
      <w:szCs w:val="26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Cordia New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Cordia New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Cordia New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Cordia New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Cordia New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Cordia New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Cordia New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Cordia New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Cordia New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Cordia New"/>
      <w:lang w:bidi="th-TH"/>
    </w:rPr>
  </w:style>
  <w:style w:type="paragraph" w:styleId="BodyText2">
    <w:name w:val="Body Text 2"/>
    <w:basedOn w:val="Normal"/>
    <w:qFormat/>
    <w:pPr>
      <w:spacing w:lineRule="atLeast" w:line="260"/>
      <w:jc w:val="left"/>
    </w:pPr>
    <w:rPr>
      <w:rFonts w:ascii="Cordia New" w:hAnsi="Cordia New" w:cs="Cordia New"/>
      <w:b/>
      <w:bCs/>
      <w:spacing w:val="-10"/>
      <w:sz w:val="22"/>
      <w:szCs w:val="2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cs="Cordia New"/>
      <w:b/>
      <w:bCs/>
      <w:sz w:val="22"/>
      <w:szCs w:val="22"/>
      <w:lang w:bidi="th-TH"/>
    </w:rPr>
  </w:style>
  <w:style w:type="paragraph" w:styleId="BodyTextINDER">
    <w:name w:val="Body Text INDER"/>
    <w:basedOn w:val="BodyText2"/>
    <w:qFormat/>
    <w:pPr/>
    <w:rPr>
      <w:rFonts w:eastAsia="Angsana New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Cordia New" w:cs="Times New Roman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">
    <w:name w:val=" อักขระ Char Char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">
    <w:name w:val="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lang w:bidi="ar-SA"/>
    </w:rPr>
  </w:style>
  <w:style w:type="paragraph" w:styleId="1CharChar1Char">
    <w:name w:val=" อักขระ อักขระ1 Char Char1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Style6">
    <w:name w:val=" อักขระ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1CharChar1CharCharCharChar">
    <w:name w:val=" อักขระ อักขระ1 Char Char1 Char Char Char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Angsana New"/>
      <w:lang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ind w:left="566" w:hanging="283"/>
    </w:pPr>
    <w:rPr>
      <w:rFonts w:cs="Angsana New"/>
      <w:szCs w:val="23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0"/>
      <w:szCs w:val="20"/>
      <w:lang w:val="en-US" w:bidi="ar-SA" w:eastAsia="zh-CN"/>
    </w:rPr>
  </w:style>
  <w:style w:type="paragraph" w:styleId="001Heading">
    <w:name w:val="001 Heading"/>
    <w:basedOn w:val="Normal"/>
    <w:qFormat/>
    <w:pPr>
      <w:tabs>
        <w:tab w:val="clear" w:pos="720"/>
        <w:tab w:val="right" w:pos="6480" w:leader="none"/>
      </w:tabs>
      <w:spacing w:lineRule="exact" w:line="280" w:before="40" w:after="200"/>
      <w:ind w:right="-1843" w:hanging="0"/>
    </w:pPr>
    <w:rPr>
      <w:rFonts w:ascii="Arial" w:hAnsi="Arial" w:eastAsia="PMingLiU;新細明體" w:cs="Angsana New"/>
      <w:b/>
      <w:color w:val="000080"/>
      <w:sz w:val="32"/>
      <w:lang w:val="en-GB" w:eastAsia="ja-JP" w:bidi="ar-SA"/>
    </w:rPr>
  </w:style>
  <w:style w:type="paragraph" w:styleId="TmplNextXQXXTitle">
    <w:name w:val="tmpl_Next&lt;XQXX&gt;:&lt;Title&gt;"/>
    <w:basedOn w:val="Normal"/>
    <w:qFormat/>
    <w:pPr>
      <w:spacing w:lineRule="auto" w:line="264" w:before="0" w:after="120"/>
      <w:jc w:val="both"/>
    </w:pPr>
    <w:rPr>
      <w:rFonts w:ascii="Arial" w:hAnsi="Arial" w:eastAsia="SimSun;宋体" w:cs="Angsana New"/>
      <w:b/>
      <w:w w:val="92"/>
      <w:sz w:val="18"/>
      <w:lang w:val="en-GB" w:eastAsia="ja-JP" w:bidi="ar-SA"/>
    </w:rPr>
  </w:style>
  <w:style w:type="paragraph" w:styleId="TmplXQXXResuls">
    <w:name w:val="tmpl_&lt;XQXX&gt; Resuls"/>
    <w:basedOn w:val="Normal"/>
    <w:qFormat/>
    <w:pPr>
      <w:spacing w:lineRule="auto" w:line="264" w:before="0" w:after="40"/>
      <w:jc w:val="both"/>
    </w:pPr>
    <w:rPr>
      <w:rFonts w:ascii="Arial" w:hAnsi="Arial" w:eastAsia="PMingLiU;新細明體" w:cs="Angsana New"/>
      <w:b/>
      <w:bCs/>
      <w:color w:val="0057B8"/>
      <w:w w:val="95"/>
      <w:sz w:val="18"/>
      <w:szCs w:val="18"/>
      <w:lang w:eastAsia="ja-JP"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Arial" w:hAnsi="Arial" w:eastAsia="Times New Roman" w:cs="Arial"/>
      <w:color w:val="000000"/>
      <w:sz w:val="16"/>
      <w:szCs w:val="20"/>
      <w:lang w:val="en-AU" w:eastAsia="zh-CN" w:bidi="ar-SA"/>
    </w:rPr>
  </w:style>
  <w:style w:type="paragraph" w:styleId="SectorPicks">
    <w:name w:val="Sector Picks"/>
    <w:basedOn w:val="001Heading"/>
    <w:qFormat/>
    <w:pPr>
      <w:pBdr>
        <w:bottom w:val="single" w:sz="4" w:space="1" w:color="999999"/>
      </w:pBdr>
      <w:spacing w:lineRule="auto" w:line="264" w:before="40" w:after="20"/>
      <w:ind w:right="0" w:hanging="0"/>
    </w:pPr>
    <w:rPr>
      <w:rFonts w:ascii="Arial Narrow" w:hAnsi="Arial Narrow" w:eastAsia="SimSun;宋体" w:cs="Arial Narrow"/>
      <w:bCs/>
      <w:caps/>
      <w:color w:val="0053A0"/>
      <w:spacing w:val="10"/>
      <w:w w:val="95"/>
      <w:sz w:val="18"/>
    </w:rPr>
  </w:style>
  <w:style w:type="paragraph" w:styleId="TmplResults">
    <w:name w:val="tmpl_Results"/>
    <w:basedOn w:val="Normal"/>
    <w:qFormat/>
    <w:pPr>
      <w:spacing w:lineRule="auto" w:line="264" w:before="0" w:after="80"/>
      <w:jc w:val="both"/>
    </w:pPr>
    <w:rPr>
      <w:rFonts w:ascii="Arial" w:hAnsi="Arial" w:eastAsia="SimSun;宋体" w:cs="Arial"/>
      <w:b/>
      <w:color w:val="807F84"/>
      <w:w w:val="95"/>
      <w:sz w:val="18"/>
      <w:szCs w:val="18"/>
      <w:lang w:val="en-GB" w:eastAsia="ja-JP" w:bidi="ar-SA"/>
    </w:rPr>
  </w:style>
  <w:style w:type="paragraph" w:styleId="Contents5">
    <w:name w:val="TOC 5"/>
    <w:basedOn w:val="Normal"/>
    <w:next w:val="Normal"/>
    <w:pPr>
      <w:ind w:left="640" w:hanging="0"/>
      <w:jc w:val="both"/>
    </w:pPr>
    <w:rPr>
      <w:rFonts w:ascii="Arial" w:hAnsi="Arial" w:eastAsia="PMingLiU;新細明體" w:cs="Angsana New"/>
      <w:color w:val="000080"/>
      <w:lang w:val="en-GB" w:eastAsia="ja-JP" w:bidi="ar-SA"/>
    </w:rPr>
  </w:style>
  <w:style w:type="paragraph" w:styleId="Dis2">
    <w:name w:val="Dis-2"/>
    <w:basedOn w:val="Normal"/>
    <w:qFormat/>
    <w:pPr>
      <w:spacing w:before="0" w:after="240"/>
      <w:jc w:val="both"/>
    </w:pPr>
    <w:rPr>
      <w:rFonts w:ascii="Arial" w:hAnsi="Arial" w:eastAsia="????;PMingLiU" w:cs="Angsana New"/>
      <w:b/>
      <w:bCs/>
      <w:color w:val="000080"/>
      <w:kern w:val="2"/>
      <w:sz w:val="12"/>
      <w:szCs w:val="12"/>
      <w:lang w:val="en-GB" w:eastAsia="ja-JP" w:bidi="ar-SA"/>
    </w:rPr>
  </w:style>
  <w:style w:type="paragraph" w:styleId="Dis1">
    <w:name w:val="Dis-1"/>
    <w:basedOn w:val="Normal"/>
    <w:qFormat/>
    <w:pPr>
      <w:spacing w:before="0" w:after="40"/>
      <w:ind w:right="800" w:hanging="0"/>
      <w:jc w:val="both"/>
    </w:pPr>
    <w:rPr>
      <w:rFonts w:ascii="Arial" w:hAnsi="Arial" w:eastAsia="PMingLiU;新細明體" w:cs="Angsana New"/>
      <w:b/>
      <w:color w:val="000080"/>
      <w:sz w:val="12"/>
      <w:lang w:val="en-GB" w:eastAsia="ja-JP" w:bidi="ar-SA"/>
    </w:rPr>
  </w:style>
  <w:style w:type="paragraph" w:styleId="0s5Source">
    <w:name w:val="0s5 Source"/>
    <w:basedOn w:val="Normal"/>
    <w:qFormat/>
    <w:pPr>
      <w:spacing w:lineRule="auto" w:line="264" w:before="0" w:after="120"/>
    </w:pPr>
    <w:rPr>
      <w:rFonts w:ascii="Arial Narrow" w:hAnsi="Arial Narrow" w:eastAsia="Arial" w:cs="Times New Roman"/>
      <w:i/>
      <w:color w:val="000000"/>
      <w:w w:val="95"/>
      <w:sz w:val="14"/>
      <w:lang w:eastAsia="ja-JP" w:bidi="ar-SA"/>
    </w:rPr>
  </w:style>
  <w:style w:type="paragraph" w:styleId="Tmplpagebegainmargin">
    <w:name w:val="tmpl_page_begain_margin"/>
    <w:basedOn w:val="Normal"/>
    <w:qFormat/>
    <w:pPr>
      <w:jc w:val="both"/>
    </w:pPr>
    <w:rPr>
      <w:rFonts w:ascii="Arial" w:hAnsi="Arial" w:eastAsia="PMingLiU;新細明體" w:cs="Angsana New"/>
      <w:color w:val="000080"/>
      <w:sz w:val="18"/>
      <w:szCs w:val="18"/>
      <w:lang w:eastAsia="ja-JP" w:bidi="ar-SA"/>
    </w:rPr>
  </w:style>
  <w:style w:type="paragraph" w:styleId="00007Source">
    <w:name w:val="00007 Source"/>
    <w:basedOn w:val="TmplNextXQXXTitle"/>
    <w:qFormat/>
    <w:pPr>
      <w:spacing w:lineRule="auto" w:line="240"/>
    </w:pPr>
    <w:rPr>
      <w:rFonts w:ascii="Arial Narrow" w:hAnsi="Arial Narrow" w:eastAsia="Arial" w:cs="Times New Roman"/>
      <w:b w:val="false"/>
      <w:i/>
      <w:color w:val="000000"/>
      <w:w w:val="100"/>
      <w:sz w:val="14"/>
      <w:lang w:val="en-US"/>
    </w:rPr>
  </w:style>
  <w:style w:type="paragraph" w:styleId="00006TableTitleblue">
    <w:name w:val="00006 TableTitle blue"/>
    <w:basedOn w:val="Normal"/>
    <w:qFormat/>
    <w:pPr>
      <w:spacing w:before="0" w:after="40"/>
    </w:pPr>
    <w:rPr>
      <w:rFonts w:ascii="Arial narrow Bold;Arial Narrow" w:hAnsi="Arial narrow Bold;Arial Narrow" w:eastAsia="Arial Narrow" w:cs="Angsana New"/>
      <w:b/>
      <w:color w:val="0057B8"/>
      <w:w w:val="95"/>
      <w:sz w:val="18"/>
      <w:lang w:bidi="ar-SA"/>
    </w:rPr>
  </w:style>
  <w:style w:type="paragraph" w:styleId="00005Bodytext">
    <w:name w:val="00005 Bodytext"/>
    <w:basedOn w:val="TmplNextXQXXTitle"/>
    <w:qFormat/>
    <w:pPr>
      <w:numPr>
        <w:ilvl w:val="0"/>
        <w:numId w:val="12"/>
      </w:numPr>
      <w:ind w:left="144" w:hanging="144"/>
    </w:pPr>
    <w:rPr>
      <w:rFonts w:cs="Arial"/>
      <w:b w:val="false"/>
      <w:color w:val="000000"/>
      <w:szCs w:val="18"/>
      <w:shd w:fill="FFFFFF" w:val="clear"/>
      <w:lang w:val="en-US" w:eastAsia="zh-CN"/>
    </w:rPr>
  </w:style>
  <w:style w:type="paragraph" w:styleId="00004SubTitlegray">
    <w:name w:val="00004 SubTitle gray"/>
    <w:basedOn w:val="TmplResults"/>
    <w:qFormat/>
    <w:pPr/>
    <w:rPr>
      <w:rFonts w:ascii="Arial Bold" w:hAnsi="Arial Bold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UOB_Page1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26:00Z</dcterms:created>
  <dc:creator>pthanapo</dc:creator>
  <dc:description/>
  <cp:keywords/>
  <dc:language>en-US</dc:language>
  <cp:lastModifiedBy>Pareva Rungwachira</cp:lastModifiedBy>
  <cp:lastPrinted>2022-08-09T12:33:00Z</cp:lastPrinted>
  <dcterms:modified xsi:type="dcterms:W3CDTF">2024-10-07T06:33:00Z</dcterms:modified>
  <cp:revision>27</cp:revision>
  <dc:subject/>
  <dc:title>Index</dc:title>
</cp:coreProperties>
</file>